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7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Ібрагимову Р.А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заяву гр. Ібрагимова Р.А.о.  про поновлення договору оренди землі №441290004000061 від 10.05.2011р. (додаткова угода  від 27.03.2014р., згідно якої дія договору оренди землі поновлена строком до 01.07.2014р., документи про реєстрацію не представлені) на земельну ділянку, надану під існуючий павільйон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441290004000061 від 10.05.2011р., укладеного з гр. Ібрагимовим Расімом Азіз огли, на земельну ділянку кадастровий номер №4412900000:06:032:0033, загальною площею 0,0015га, розташовану за адресою: м. Сєвєродонецьк, пр. Гвардійський, район буд.№42-а, мікрорайон 77, надану під існуючий павільйон, у зв’язку з ненаданням гр. Ібрагимовим Р.А.о. вичерпного переліку  необхідних докумен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Витольдовна</dc:creator>
  <dc:description/>
  <cp:keywords/>
  <dc:language>en-US</dc:language>
  <cp:lastModifiedBy>Витольдовна</cp:lastModifiedBy>
  <dcterms:modified xsi:type="dcterms:W3CDTF">2016-07-28T06:29:00Z</dcterms:modified>
  <cp:revision>1</cp:revision>
  <dc:subject/>
  <dc:title/>
</cp:coreProperties>
</file>