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8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в поновленні договорів оренди землі ПП «МЕГА-ПРІН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ідповідно до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клопотання ПП «МЕГА-ПРІНТ»   про поновлення договорів оренди землі  та матеріали, представлені відділом земельних відносин; враховуючи висновки  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ів оренди землі, укладених з ПРИВАТНИМ   ПІДПРИЄМСТВОМ «МЕГА-ПРІНТ» на земельні ділянки під розміщення павільйонів очікування транспорту з влаштованими торгівельними приміщеннями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Договір   №441290004000219  від  19.05.2011р.  на земельну ділянку кадастровий №4412900000:09:006:0070, загальною площею  0,0072 га за адресою: м. Сєвєродонецьк, просп. Радянський, район буд. 31, квартал 4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Договір  №441290004000220  від  19.05.2011р.  на земельну ділянку кадастровий №4412900000:09:006:0071, загальною площею  0,0033 га, за адресою: м. Сєвєродонецьк, просп. Радянський, район буд. 55, квартал 5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Договір  №441290004000221  від  19.05.2011р.  на земельну ділянку кадастровий №4412900000:09:006:0072, загальною площею  0,0101 га, за адресою: м. Сєвєродонецьк,  вул. Вілєсова, район буд. 1, квартал 7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Договір №441290004000222  від  19.05.2011р.  на земельну ділянку кадастровий №4412900000:09:006:0073, загальною площею  0,0044 га  за адресою: м. Сєвєродонецьк, вул. Курчатова, район буд. 16, квартал 7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 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9:00Z</dcterms:created>
  <dc:creator>Витольдовна</dc:creator>
  <dc:description/>
  <cp:keywords/>
  <dc:language>en-US</dc:language>
  <cp:lastModifiedBy>Витольдовна</cp:lastModifiedBy>
  <dcterms:modified xsi:type="dcterms:W3CDTF">2016-07-28T06:29:00Z</dcterms:modified>
  <cp:revision>1</cp:revision>
  <dc:subject/>
  <dc:title/>
</cp:coreProperties>
</file>