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21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у поновленні  договору оренди землі  гр. Корж І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відповідно до рішення сесії  Сєвєродонецької  міської ради №3507 від 30.01.2014р. «Про  надання    дозволу  на    розробку    технічної документації  із  землеустрою  щодо встановлення  меж  земельної ділянки  в натурі   (на місцевості) КП «Сєвєродонецьке підприємство садово-паркового господарства та благоустрою», розглянувши заяву гр. Корж І.Г. про поновлення договору оренди землі №040841900287 від 11.08.2008р. (додаткова угода від 12.09.2011р., зареєстрована за №441290004000355 від 28.10.2011р., згідно якої дія договору оренди землі поновлена строком по 21.07.2014р.) на земельну ділянку, надану під торговельний кіоск, а також матеріали, 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,  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у поновленні договору оренди  землі №040841900287 від 11.08.2008р., укладений з гр. Корж Іриною Геннадіївною, на земельну ділянку кадастровий номер №4412900000:06:011:0050, загальною площею 0,0024га, розташовану за адресою:  м. Сєвєродонецьк, вул. Федоренка, район буд. 43, квартал 42, надану під торговельний кіос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0:00Z</dcterms:created>
  <dc:creator>Витольдовна</dc:creator>
  <dc:description/>
  <cp:keywords/>
  <dc:language>en-US</dc:language>
  <cp:lastModifiedBy>Витольдовна</cp:lastModifiedBy>
  <dcterms:modified xsi:type="dcterms:W3CDTF">2016-07-28T06:30:00Z</dcterms:modified>
  <cp:revision>1</cp:revision>
  <dc:subject/>
  <dc:title/>
</cp:coreProperties>
</file>