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22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у поновленні  договору оренди землі  гр. Реутській О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відповідно до рішення сесії  Сєвєродонецької  міської ради №3507 від 30.01.2014р. «Про  надання    дозволу  на    розробку    технічної документації  із  землеустрою  щодо встановлення  меж  земельної ділянки  в натурі   (на місцевості) КП «Сєвєродонецьке підприємство садово-паркового господарства та благоустрою», розглянувши заяву гр. Реутської О.В. про поновлення договору оренди землі №040941900163 від 13.05.2009р. (додаткова угода  від 27.04.2014р., згідно якої дія договору оренди землі поновлена строком до 01.07.2014р., документи про реєстрацію не представлені) на земельну ділянку, надану під кіоск, а також матеріали,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 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у поновленні договору оренди  землі №040941900163 від 13.05.2009р., укладеного з гр. Реутською Оленою Володимирівною, на земельну ділянку, кадастровий номер №4412900000:09:006:0027, загальною площею 0,0026га, розташовану за адресою: м. Сєвєродонецьк, вул. Вілєсова, район буд. №6, мікрорайон 78, надану під кіос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1:00Z</dcterms:created>
  <dc:creator>Витольдовна</dc:creator>
  <dc:description/>
  <cp:keywords/>
  <dc:language>en-US</dc:language>
  <cp:lastModifiedBy>Витольдовна</cp:lastModifiedBy>
  <dcterms:modified xsi:type="dcterms:W3CDTF">2016-07-28T06:31:00Z</dcterms:modified>
  <cp:revision>1</cp:revision>
  <dc:subject/>
  <dc:title/>
</cp:coreProperties>
</file>