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23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у поновленні  договору оренди землі  гр. Яцечку А.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відповідно до рішення сесії  Сєвєродонецької  міської ради №3507 від 30.01.2014р. «Про  надання    дозволу  на    розробку    технічної документації  із  землеустрою  щодо встановлення  меж  земельної ділянки  в натурі   (на місцевості) КП «Сєвєродонецьке підприємство садово-паркового господарства та благоустрою», розглянувши заяву гр. Яцечка А.О. про поновлення договору оренди землі №040641900061 від 21.02.2006р. (додаткова угода  від 27.03.2014р., згідно якої дія договору оренди землі поновлена строком до 01.07.2014р., документи про реєстрацію не представлені) на земельну ділянку, надану під існуючий кіоск з продажу газованих напоїв, а також матеріали, представлені відділом земельних відносин, враховуючи пропозиції постійної комісії з питань будівництва, архітектури, земельних відносин, охорони навколишнього середовища та розвитку селищ,  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ідмовити у поновленні договору оренди  землі №040641900061 від 21.02.2006р., укладеного з гр. Яцечком Андрієм Олександровичем, на земельну ділянку кадастровий номер №4412900000:06:031:0025, загальною площею 0,0018га, розташовану за адресою: м. Сєвєродонецьк, пр. Гвардійський, район буд.№61, мікрорайон 76, надану під існуючий кіоск з продажу газованих напої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Дане рішення 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1:00Z</dcterms:created>
  <dc:creator>Витольдовна</dc:creator>
  <dc:description/>
  <cp:keywords/>
  <dc:language>en-US</dc:language>
  <cp:lastModifiedBy>Витольдовна</cp:lastModifiedBy>
  <dcterms:modified xsi:type="dcterms:W3CDTF">2016-07-28T06:31:00Z</dcterms:modified>
  <cp:revision>1</cp:revision>
  <dc:subject/>
  <dc:title/>
</cp:coreProperties>
</file>