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24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у поновленні договору оренди землі гр. Мамєдову Г.С.ог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враховуючи рішення сесії  Сєвєродонецької  міської ради №3507 від 30.01.2014р. «Про  надання    дозволу  на    розробку    технічної документації  із  землеустрою  щодо встановлення  меж  земельної ділянки  в натурі   (на місцевості) КП «Сєвєродонецьке підприємство садово-паркового господарства та благоустрою», розглянувши заяву гр. Мамєдова Г.С.огли  про поновлення договору оренди землі  та матеріали, представлені відділом земельних відносин;, відповідно до пропозицій  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Відмовити  у поновленні договору оренди землі  №040841900294 від 15.08.2008р., укладеного з гр. Мамєдовим Гюльгусейном Салман огли, на земельну ділянку,  площею 0,0036га,  розташовану за адресою: м. Сєвєродонецьк, вул. Курчатова, район буд.4, мікрорайон 75, надану під торговельний   павільйон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 Дане  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2:00Z</dcterms:created>
  <dc:creator>Витольдовна</dc:creator>
  <dc:description/>
  <cp:keywords/>
  <dc:language>en-US</dc:language>
  <cp:lastModifiedBy>Витольдовна</cp:lastModifiedBy>
  <dcterms:modified xsi:type="dcterms:W3CDTF">2016-07-28T06:32:00Z</dcterms:modified>
  <cp:revision>1</cp:revision>
  <dc:subject/>
  <dc:title/>
</cp:coreProperties>
</file>