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025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ипинення права користування земельною ділянкою гр. Макєшину М.М., гр. Костенку І.П.</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ст. 141 Земельного Кодексу України, ст. 31 Закону України «Про оренду землі»,  ст. 26 Закону України «Про місцеве самоврядування в Україні», розглянувши заяву  гр. Макєшина М.М. та гр. Костенка І.П. про припинення права  користування земельною ділянкою, яка розташована за адресою: Луганська обл., м. Сєвєродонецьк, проспект Хіміків, будинок 34, квартал 42 (правовстановлюючий документ – договір оренди землі №040941900316 від 28.07.2009р.), на підставі Договору купівлі-продажу нежитлового приміщення з двома окремими зовнішніми входами, прибудовою та ганком від 07.06.2014р., згідно якого право власності на об’єкт нерухомого майна, розташований на означеній земельній ділянці, перейшло від гр. Макєшина Миколи Миколайовича та гр. Костенка Ігоря Петровича до гр. Сушкова Віктора Миколайовича,  розглянувши матеріали, представлені відділом земельних відносин та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 Припинити гр. Макєшину Миколі Миколайовичу та гр. Костенку Ігорю Петровичу право оренди на земельні ділянки  кадастровий номер №4412900000:06:011:0039 площею 0,0043га та кадастровий номер №4412900000:06:011:0040 площею 0,0008га ,  які розташовані за адресою: Луганська обл., м. Сєвєродонецьк, проспект Хіміків, будинок 34, квартал 42, надані рішенням №3249 від 18.06.2009р. сесії Сєвєродонецької міської ради, під окремий вхід, прибудову та розвантажувальний майданчик до приміщення магазину по торгівлі бакалійними, хлібобулочними виробами та пункту обміну валюти, у зв’язку з набуттям права власності на нерухоме майно іншою особо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Розірвати договір оренди землі №040941900316 від 28.07.2009р., укладений з гр. Макєшиним Миколою Миколайовичем та гр. Костенком Ігорем Петровичем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Зарахувати  вилучену земельну ділянку до земель резервного фонд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32:00Z</dcterms:created>
  <dc:creator>Витольдовна</dc:creator>
  <dc:description/>
  <cp:keywords/>
  <dc:language>en-US</dc:language>
  <cp:lastModifiedBy>Витольдовна</cp:lastModifiedBy>
  <dcterms:modified xsi:type="dcterms:W3CDTF">2016-07-28T06:32:00Z</dcterms:modified>
  <cp:revision>1</cp:revision>
  <dc:subject/>
  <dc:title/>
</cp:coreProperties>
</file>