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 сьома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4026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6  червня 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ередачу в оренду земельної ділянки під нежиле приміщення у багатоквартирному жилому будинку  гр. Майтак Л.В.,  гр. Шалімову Ю.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122, 123, 124 Земельного Кодексу України, ст. 26 Закону України  «Про місцеве самоврядування в Україні», на підставі Рішення сесії міської ради №3682 від 27.03.2014р. «Про надання дозволу на складання проекту землеустрою щодо відведення земельної ділянки гр. Шалімову Ю.І. та гр. Майтак Л.В.»,  розглянувши матеріали, представлені відділом земельних відносин, про передачу в оренду земельної ділянки гр. Майтак Людмилі Вікторівні та гр. Шалімову Юрію Анатолійовичу, згідно з заявою, приміщення каси по продажу залізничних квитків знаходиться в спільній частковій  власності гр. Майтак Л.В.,  гр. Шалімова Ю.А. на підставі:  Договору дарування 2/3 часток приміщення ВМТ №200671 від 29.04.2010р., зареєстрованого  КП «СБТІ» за №8340276  від 20.05.2010р., згідно якого 1/3 частка  приміщення каси по продажу залізничних квитків  належить  гр. Шалімову Ю.А.,  Договору купівлі-продажу 1/3 частки нежитлового приміщення (каси по продажу залізничних квитків) ВТР №355609 від 19.12.2013р., зареєстрованого в Державному реєстрі прав на нерухоме майно про реєстрацію права  власності від 19.12.2013р., реєстраційний номер об’єкта  нерухомого майна 193081244129, індексний номер витягу 14957863, згідно якого  1/3 частка приміщення належить гр. Шалімову Ю.А., а також на підставі  Свідоцтва про право на спадщину за законом ВТО №042225 від 25.10.2013р., зареєстрованого в Державному  реєстрі прав на нерухоме майно про реєстрацію права власності від 25.10.2013р., реєстраційний номер об’єкта нерухомого майна 193081244129, індексний номер витягу 11607549, згідно якого 1/3 частка приміщення  належить  гр. Майтак Л.В., беручи до уваги, що частина земельної ділянки, площею 0,0047 га, яка передається в оренду,  раніше  рішенням виконкому №2339 від 06.11.2001р. надавалась в оренду  гр. Малахіді Валерію Семеновичу (правовстановлюючий документ – Договір оренди земельної ділянки №207 від 13.11.2001р.) та рішенням сесії Сєвєродонецької міської ради  №3469  від 30.01.2014р. право оренди на земельну ділянку  було припинено, а частина земельної ділянки, площею 0,0013 га, надається з земель КП «Житлосервіс «Добробут»; враховуючи висновки постійної комісії з питань будівництва, архітектури, земельних відносин, охорони навколишнього середовища  та розвитку селищ, міська рада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ЛА:  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Затвердити гр. Майтак Людмилі Вікторівні, гр. Шалімову Юрію Анатолійовичу проект землеустрою щодо відведення земельної ділянки та умови її відведення, визначені  в цьому проекті, під  існуючий окремий вхід до приміщення каси по продажу залізничних квитків,  за адресою: Луганська обл., м. Сєвєродонецьк,  проспект Хіміків, будинок 21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Передати гр. Майтак Людмилі Вікторівні, гр. Шалімову Юрію Анатолійовичу в  довгострокову оренду, строком на  25 (двадцять п’ять)  років, земельну ділянку, кадастровий №4412900000:05:046:0049, площею 0,0033 га (33 кв.м), за адресою: Луганська обл.  м. Сєвєродонецьк, проспект Хіміків, будинок 21, під  існуючий окремий вхід до приміщення каси по продажу залізничних квитків, за рахунок земель, які знаходились в оренді  гр. Малахіди В.С. (0,0020 га) та земель  Житлосервіс «Добробут» (0,0013 га).  Категорія земель - землі житлової та громадської забудови; цільове призначення земельної ділянки - для будівництва та обслуговування будівель торгівлі; функціональне використання земельної ділянки - землі комерційного використа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Затвердити  гр. Майтак Людмилі Вікторівні, гр. Шалімову Юрію Анатолійовичу розрахунок частки площі земельної ділянки в розмірі 0,0020 га (20 кв.м), на якій розташовано вбудоване приміщення, за адресою: Луганська обл.  м. Сєвєродонецьк,  проспект Хіміків, будинок 21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Зобов’язати гр. Майтак Людмилу Вікторівну, гр. Шалімова Юрія Анатолійовича в місячний термін укласти у письмовій формі договір оренди землі та здійснити заходи  для державної реєстрації права оренди на земельну ділянку  у встановленому законодавством  порядку.                                                                               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 Управлінню Держземагентства у м. Сєвєродонецьку Луганської області внести зміни в дані державного земельного кадастру, в частині закріплення площі земельної ділянки за житловим будинком 21  по пр. Хіміків,  яка залишилася в користуванні у Комунального підприємства «Житлосервіс «Добробут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6.  Дане рішення  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                                                                            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33:00Z</dcterms:created>
  <dc:creator>Витольдовна</dc:creator>
  <dc:description/>
  <cp:keywords/>
  <dc:language>en-US</dc:language>
  <cp:lastModifiedBy>Витольдовна</cp:lastModifiedBy>
  <dcterms:modified xsi:type="dcterms:W3CDTF">2016-07-28T06:33:00Z</dcterms:modified>
  <cp:revision>1</cp:revision>
  <dc:subject/>
  <dc:title/>
</cp:coreProperties>
</file>