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7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Вітер З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аяву гр. Вітер З.С. про поновлення договору оренди землі №441290004000817 від 15.12.2011р. на земельну ділянку, надану під існуючий індивідуальний гараж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договір оренди  землі №441290004000817 від 15.12.2011р, укладений з  гр. Вітер Зінаїдою Степанівною, на земельну ділянку кадастровий номер №4412900000:06:004:0038, загальною площею 0,0021га, розташовану за адресою: м. Сєвєродонецьк, вул. Партизанська, район буд. №43, квартал 47, надану під існуючий індивідуальний гараж,  на той самий строк, 3 (три) роки,  і на  тих  самих  умовах,  які  були  передбачені  договором оренди зем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Зобов’язати гр. Вітер Зінаїду Степанівну у місячний термін укласти в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Витольдовна</dc:creator>
  <dc:description/>
  <cp:keywords/>
  <dc:language>en-US</dc:language>
  <cp:lastModifiedBy>Витольдовна</cp:lastModifiedBy>
  <dcterms:modified xsi:type="dcterms:W3CDTF">2016-07-28T06:33:00Z</dcterms:modified>
  <cp:revision>1</cp:revision>
  <dc:subject/>
  <dc:title/>
</cp:coreProperties>
</file>