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30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утворення Комісії по визначенню збитків у  сфері  земельних  віднос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, 122  Земельного Кодексу України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Створити  Комісію по визначенню збитків у  сфері  земельних  відноси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склад Комісії по визначенню збитків у  сфері  земельних  відносин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утков І.М. – голова комісії, депутат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рмоленко В.В.       - секретар комісії, депутат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знєцов С.М.         - депутат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ураховський О.О. - директор департаменту з юридичних питань та контролю міської  ради, депутат міської рад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ас`яненко О.В.       - начальник відділу земельних відносин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 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4:00Z</dcterms:created>
  <dc:creator>Витольдовна</dc:creator>
  <dc:description/>
  <cp:keywords/>
  <dc:language>en-US</dc:language>
  <cp:lastModifiedBy>Витольдовна</cp:lastModifiedBy>
  <dcterms:modified xsi:type="dcterms:W3CDTF">2016-07-28T06:34:00Z</dcterms:modified>
  <cp:revision>1</cp:revision>
  <dc:subject/>
  <dc:title/>
</cp:coreProperties>
</file>