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31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результатів конкурсу з відбору виконавців послуг з виконання робіт із землеустро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12,  122  Земельного Кодексу України,   ст.26  Закону України «Про місцеве самоврядування в Україні», Наказом Міністерства аграрної політики та продовольства  України  №579  від  25.09.2012р. «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», згідно Рішення сесії Сєвєродонецької міської ради №2519 від 21.02.2013р. «Про  утворення  Комісії з  конкурсного відбору виконавців робіт із землеустрою, оцінки земель та визначення виконавця земельних торгів на конкурентних  засадах»,  розглянувши матеріали, представлені  відділом земельних відносин щодо участі заявників у конкурсі з відбору виконавців послуг з виконання робіт із землеустрою, враховуючи висновки  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результати конкурсу з відбору виконавців послуг з виконання робіт із землеустрою  (Протокол № 6 від 17.06.2014р.).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5:00Z</dcterms:created>
  <dc:creator>Витольдовна</dc:creator>
  <dc:description/>
  <cp:keywords/>
  <dc:language>en-US</dc:language>
  <cp:lastModifiedBy>Витольдовна</cp:lastModifiedBy>
  <dcterms:modified xsi:type="dcterms:W3CDTF">2016-07-28T06:35:00Z</dcterms:modified>
  <cp:revision>1</cp:revision>
  <dc:subject/>
  <dc:title/>
</cp:coreProperties>
</file>