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 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83 – сес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7.03.2014р. № 3639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гальної чисель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цівників 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«Про місцеве самоврядування в Україні» та на підставі службової записки заступника міського голови з питань діяльності виконавчих органів ради Терьошина С.Ф. та керуючого справами виконкому міської ради Єфименко Л.Ф. від 04.08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Вне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 до рішення 83 – ї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27.03.2014р. № 3639 «Про затвердження загальної чисельності працівників виконавчих органів Сєвєродонецької міської ради», а саме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меншити з 01.10.2014р. загальну чисельність працівників виконавчих органів Сєвєродонецької міської ради з 311 осіб до 306 осіб, за рахунок скорочення з 01.10.2014р. посад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чальник відділу з захисту прав споживачів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упник начальника відділу капітального будівництва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упник директора департаменту економічного розвитку – начальник відділу інвестиційної і регуляторної політики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головний спеціаліст загального відділу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ровідний спеціаліст відділу з прийому заяв та документів Управління праці та соціального захисту населення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В межах затвердженої чисельності працівників виконавчих органів міської ради, реорганізувати з 10.10.2014р. відділ торгівлі та побутового обслуговування населення міської ради ( штатна чисельність – 3 одиниці) і відділ з захисту прав споживачів міської ради (штатна чисельність – 1 одиниця), шляхом їх об’єднання у відділ торгівлі та захисту прав споживачів міської ради ( штатна чисельність – 4 одиниці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Контроль за виконанням даного рішення покласти на міського голову Казакова В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2:00Z</dcterms:created>
  <dc:creator>Витольдовна</dc:creator>
  <dc:description/>
  <cp:keywords/>
  <dc:language>en-US</dc:language>
  <cp:lastModifiedBy>Витольдовна</cp:lastModifiedBy>
  <dcterms:modified xsi:type="dcterms:W3CDTF">2016-07-27T11:32:00Z</dcterms:modified>
  <cp:revision>1</cp:revision>
  <dc:subject/>
  <dc:title/>
</cp:coreProperties>
</file>