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 дев’ят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4034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 25 » верес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затвердження 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труктури виконавчих органів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євєродонецької міської рад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п.5 ст.26 Закону України «Про місцеве самоврядування в Україні» та на підставі службової записки заступника міського голови з питань діяльності виконавчих органів ради Терьошина С.Ф. та керуючого справами виконкому міської ради Єфименко Л.Ф. від 04.08.2014р.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both"/>
        <w:outlineLvl w:val="2"/>
        <w:rPr>
          <w:rFonts w:ascii="Tahoma" w:hAnsi="Tahoma" w:eastAsia="Times New Roman" w:cs="Tahoma"/>
          <w:b/>
          <w:b/>
          <w:bCs/>
          <w:color w:val="4A4A4A"/>
          <w:sz w:val="29"/>
          <w:szCs w:val="29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9"/>
          <w:szCs w:val="29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ключити з 10.10.2014р. зі структури виконавчих органів Сєвєродонецької міської ради відділ з захисту прав споживачів міської ради.     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 Перейменувати з 10.10.2014р. відділ торгівлі та побутового обслуговування населення міської ради у відділ торгівлі та з захисту прав споживачів міської ради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 Затвердити з 10.10.2014р. структуру виконавчих органів Сєвєродонецької міської ради у новій редакції (Додаток)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ішення 65 – ї сесії Сєвєродонецької міської рад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en-US" w:eastAsia="ru-RU"/>
        </w:rPr>
        <w:t>VI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кликання від 20.06.2013р. №2722 «Про затвердження структури виконавчих органів Сєвєродонецької міської ради на 2013 рік у новій редакції» та всі зміни до нього вважати такими, що втратили чинність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6 Контроль за виконанням даного рішення покласти на міського голову Казакова В.В. і постійну комісію мандатну, з питань депутатської діяльності, етики, по роботі ради і гласності.</w:t>
      </w:r>
    </w:p>
    <w:p>
      <w:pPr>
        <w:pStyle w:val="Normal"/>
        <w:shd w:fill="FFFFFF" w:val="clear"/>
        <w:spacing w:lineRule="atLeast" w:line="360" w:before="0" w:after="180"/>
        <w:ind w:left="72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       </w:t>
      </w:r>
      <w:r>
        <w:rPr>
          <w:rFonts w:eastAsia="Times New Roman" w:cs="Tahoma" w:ascii="Tahoma" w:hAnsi="Tahoma"/>
          <w:b/>
          <w:bCs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Міський голова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В.В.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      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37:00Z</dcterms:created>
  <dc:creator>Витольдовна</dc:creator>
  <dc:description/>
  <cp:keywords/>
  <dc:language>en-US</dc:language>
  <cp:lastModifiedBy>Витольдовна</cp:lastModifiedBy>
  <dcterms:modified xsi:type="dcterms:W3CDTF">2016-07-27T11:37:00Z</dcterms:modified>
  <cp:revision>1</cp:revision>
  <dc:subject/>
  <dc:title/>
</cp:coreProperties>
</file>