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36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“ вересня   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віт щодо виконання міського бюджету за I півріччя 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I півріччя 2014 року до загального фонду  міського бюджету надійшло 88778,5  т.грн., що складає 99,7 %  до  уточненого плану (план на I півріччя 2014 року. – 89001,7  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урахуванням дотації вирівнювання і субвенцій з державного бюджету до доходної частини загального фонду міського бюджету надійшло 180908,4  т.грн., що складає  97 % до плану ( 186534,6 т.грн.) і 102 % у порівнянні із звітом за  I півріччя 2013 року (177305,6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спеціального  фонду міського бюджету надійшло  36418,4 т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фінансування бюджетних  установ, благоустрій міста та інших заходів з міського бюджету спрямовано  200134,6 т.грн. або 85,6 %  до плану  (233800,7 т.грн.) та 98,8 % до звіту за  I півріччя 2013 року (202666,8 т.грн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шти спеціального фонду з урахуванням залишку на початок 01.01.2014 року використано за різними напрямами в сумі  26616,7 т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лухавши і обговоривши  інформацію фінансового управління про підсум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міського бюджету  за   I півріччя 2014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 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звіт щодо  виконання міського бюджету за I піврічч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-по загальному фонд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 доходах –  180908,4  у сумі  т. грн.,  по видатках  -  у сумі  200134,6 т.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-по спеціальному фонд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 доходах – 36418,4  т. грн.,  по видатках –  26616,7  т. грн. ( додаток №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рішення покласти на постійну комісію з питань планування бюджету та фінансів (Халін Є.В.)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8:00Z</dcterms:created>
  <dc:creator>Витольдовна</dc:creator>
  <dc:description/>
  <cp:keywords/>
  <dc:language>en-US</dc:language>
  <cp:lastModifiedBy>Витольдовна</cp:lastModifiedBy>
  <dcterms:modified xsi:type="dcterms:W3CDTF">2016-07-27T11:38:00Z</dcterms:modified>
  <cp:revision>1</cp:revision>
  <dc:subject/>
  <dc:title/>
</cp:coreProperties>
</file>