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дев’ята (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  №404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вересня 2014 року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огодження графіку обліку грошових коштів на виконання ТОВ «ТАУН СЕРВІС» заходів з аварійного ремонту каналізаційного колектору ДУ 600 інв. № 30801 за рахунок амортизаційних відрахувань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 3 ст. 20 Закону України «Про концесії» від 16.07.1999 р. №997-XIV із змінами, внесеними Законом України «Про державно-приватне партнерство» від 01.07.2010 р. №2404-VI, ст. 16 Закону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від 21.10.2010 р. №2624-VI, Законом України “Про місцеве самоврядування в Україні” від 21.05.1997 р. №280/97-ВР, п. 5.9, п. 5.10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р., розглянувши звернення ТОВ «ТАУН СЕРВІС» від 26.06.2014 р. № 835, враховуючи рішення Сєвєродонецької міської ради  шостого скликання від 30.01.2014 р.21 № 3440 «Про погодження інвестиційної програми ТОВ «ТАУН СЕРВІС», розробленої відповідно до постанови Національної комісії, що здійснює державне регулювання у сфері комунальних послуг № 381 від 14.12.2012 року» та  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IШИЛА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 Погодити запропонований ТОВ «ТАУН СЕРВІС» графік обліку грошових коштів на виконання ТОВ «ТАУН СЕРВІС» заходів з аварійного ремонту каналізаційного колектору          ДУ 600 інв. № 30801 за рахунок амортизаційних відрахувань майбутніх періодів, а саме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 квартал 2014 року - 126 031,00 грн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 квартал  2014 року - 126 019,47 грн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 квартал 2014 року - 126 019,47 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 ТОВ «ТАУН СЕРВІС» відповідно до п. 5.10 Концесійного договору № 1  від 02.07.2009 року щоквартально протягом 2014 року погоджувати з Сєвєродонецькою міською радою План заходів  щодо використання амортизаційних відрахувань на відновлення основних фондів з урахуванням погодженого п.1 цього рішення графіку обліку грошових коштів на виконання ТОВ «ТАУН СЕРВІС» заходів з аварійного ремонту каналізаційного колектору ДУ 600 інв. № 30801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Оприлюднити дане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icький голова                                               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олова постійної комісії по управлінню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житлово-комунальним господарством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ласністю, комунальною власністю, побутовим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а торгівельним обслуговуванням                                                                        В.В. Коритний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згоджено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екретар міської ради                                                                                                       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ступник міського голови                                                                                   П.Г. Чернишин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иректор департаменту з юридичних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итань та контролю                                                                                                           О.О. Мураховський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1:00Z</dcterms:created>
  <dc:creator>Витольдовна</dc:creator>
  <dc:description/>
  <cp:keywords/>
  <dc:language>en-US</dc:language>
  <cp:lastModifiedBy>Витольдовна</cp:lastModifiedBy>
  <dcterms:modified xsi:type="dcterms:W3CDTF">2016-07-27T11:41:00Z</dcterms:modified>
  <cp:revision>1</cp:revision>
  <dc:subject/>
  <dc:title/>
</cp:coreProperties>
</file>