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'ят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 №4041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Звіту про виконання Плану заходів на II квартал 2014 р. щодо використання амортизаційних відрахувань за січень - березень 2014 р., наданого концесіонером - ТОВ «ТАУН СЕРВІС»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Законом України «Про концесії» від 16.07.1999 р. №997-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XIV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Законом України “Про місцеве самоврядування в Україні” від 21.05.1997 р. №280/97-ВР,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, приймаючи до уваги рішення Сєвєродонецької міської ради шостого скликання від 24.04.2014 р. № 3799 «Про погодження Розрахунку амортизаційних відрахувань за січень - березень 2014 р. та Плану заходів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II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артал 2014 р. щодо використання амортизаційних відрахувань за січень - березень 2014 р. на відновлення основних фондів, наданих концесіонером - ТОВ «ТАУН СЕРВІС», розглянувши Звіт про виконання Плану заходів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II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артал 2014 р. щодо використання амортизаційних відрахувань за січень - березень 2014 р. на відновлення основних фондів (поліпшення об’єкту концесії та придбання майна), наданий ТОВ «ТАУН СЕРВІС» згідно з листом від 17.07.2014 р. вих. № 920, враховуючи погодж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шторисної документації Управлінням житлово-комунального господарства Сєвєродонецької міської ради листом № 735 від 21.08.2014 р., Сєвєродонецька мi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18"/>
          <w:szCs w:val="18"/>
          <w:lang w:val="uk-UA" w:eastAsia="ru-RU"/>
        </w:rPr>
        <w:t>ВИР</w:t>
      </w:r>
      <w:r>
        <w:rPr>
          <w:rFonts w:eastAsia="Times New Roman" w:cs="Times New Roman" w:ascii="Times New Roman" w:hAnsi="Times New Roman"/>
          <w:b/>
          <w:bCs/>
          <w:color w:val="4A4A4A"/>
          <w:sz w:val="18"/>
          <w:szCs w:val="1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4A4A4A"/>
          <w:sz w:val="18"/>
          <w:szCs w:val="18"/>
          <w:lang w:val="uk-UA" w:eastAsia="ru-RU"/>
        </w:rPr>
        <w:t>Ш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Затвердити Звіт про виконання Плану заходів на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квартал 2014 р. щодо використання амортизаційних відрахувань у розмірі 217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74,60 грн., нарахованих за січень-березень 2014 р. на відновлення основних фондів (поліпшення об’єкту концесії та придбання майна), наданий Концесіонером (Звіт 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 Інформацію про фактично використані ТОВ «ТАУН СЕРВІС» кошти у розмірі 242 539,82 грн. на виконання Плану заходів на II квартал 2014 р. щодо використання амортизаційних відрахувань за січень-березень 2014 р. прийняти до відом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  Контроль за виконанням цього рішення покласти на постійну комісію по управлінню житлово-комунальним господарством, власністю, комунальною власністю,       побутовим і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Мicький голова                                                                                            В</w:t>
      </w:r>
      <w:r>
        <w:rPr>
          <w:rFonts w:eastAsia="Times New Roman" w:cs="Times New Roman" w:ascii="Times New Roman" w:hAnsi="Times New Roman"/>
          <w:b/>
          <w:bCs/>
          <w:color w:val="4A4A4A"/>
          <w:sz w:val="18"/>
          <w:szCs w:val="18"/>
          <w:lang w:eastAsia="ru-RU"/>
        </w:rPr>
        <w:t>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2:00Z</dcterms:created>
  <dc:creator>Витольдовна</dc:creator>
  <dc:description/>
  <cp:keywords/>
  <dc:language>en-US</dc:language>
  <cp:lastModifiedBy>Витольдовна</cp:lastModifiedBy>
  <dcterms:modified xsi:type="dcterms:W3CDTF">2016-07-27T11:42:00Z</dcterms:modified>
  <cp:revision>1</cp:revision>
  <dc:subject/>
  <dc:title/>
</cp:coreProperties>
</file>