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   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04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"25"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u w:val="single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u w:val="single"/>
          <w:lang w:val="uk-UA" w:eastAsia="ru-RU"/>
        </w:rPr>
        <w:t>вересня 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u w:val="single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 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79 - ої сесії міської ради шостого  скликання від 30.01.2014 року № 3422 "Про затвердження Переліку об’єктів комунальної власності територіальної громади м.Сєвєродонецьк, що підлягають відчуженню у 2014 році"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унктами 1, 3 статті 7 Закону України “Про приватизацію невеликих державних підприємств (малу приватизацію)” від 15.05.1996р. № 189/96-ВР, пунктом 30 частини 1 статті 26 Закону України “Про місцеве самоврядування в Україні” від 21.05.1997р. №280/97-ВР, враховуючи зміни до бухгалтерського обліку основних засобів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рішення 79-ої сесії Сєвєродонецької міської ради шостого скликання від 30.01.2014 року № 3422 "Про затвердження Переліку об’єктів комунальної власності територіальної громади м. Сєвєродонецьк, що підлягають відчуженню у 2014 році":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Доповнити "Перелік об'єктів комунальної власності територіальної громади м.Сєвєродонецьк, що підлягають відчуженню у 2014 році", включивши до нього об'єкт комунальної власності згідно з додатком №1.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В Додатку 1 до рішення 79-ої сесії Сєвєродонецької міської ради шостого скликання від 30.01.2014р. № 3422 «Про затвердження Переліку об’єктів комунальної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иторіальної громади м. Сєвєродонецьк, що підлягають відчуженню у 2014 році» 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товпці 5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лоща кв.м.» рядка № з/п 24 замість «210,25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итати «130,95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постійну комісію по управлінню житлово – 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icький  голова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40" w:hanging="50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iшення__89_-ої  сесiї мi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iд 25_  вересня 2014 року  № 4042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ОПОВНЕННЯ ДО ПЕРЕЛI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б’єктiв комунальної власностi територіальної громади м.Сєвєродонецьк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що пiдлягають відчуженню у 2014 роц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1471"/>
        <w:gridCol w:w="1986"/>
        <w:gridCol w:w="981"/>
        <w:gridCol w:w="2128"/>
        <w:gridCol w:w="20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б’єкта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Балансоутримувач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м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44/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житлове приміщенн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. Сєвєродоне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Енергетиків, 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9,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унального май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 Переліку з 2013р.    В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ренді</w:t>
            </w:r>
          </w:p>
        </w:tc>
      </w:tr>
    </w:tbl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екретар ради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аступник міського  голови                                                                              А.А. Гавриленк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5:00Z</dcterms:created>
  <dc:creator>Витольдовна</dc:creator>
  <dc:description/>
  <cp:keywords/>
  <dc:language>en-US</dc:language>
  <cp:lastModifiedBy>Витольдовна</cp:lastModifiedBy>
  <dcterms:modified xsi:type="dcterms:W3CDTF">2016-07-27T13:36:00Z</dcterms:modified>
  <cp:revision>1</cp:revision>
  <dc:subject/>
  <dc:title/>
</cp:coreProperties>
</file>