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40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Міської програми сприяння розвитку діяльності комунального підприємства «Комбінат шкільного харчування» Сєвєродонецької міської ради на 2014-2015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26, 59 Закону України «Про місцеве самоврядування в Україні», враховуючи звернення КП «КШХ» Сєвєродонецької міської ради  № 190 від 21.08.2014 року про надання з міського бюджету коштів на придбання технологічного обладнання для шкільних їдалень, з метою сприяння збереженню здоров’я школярів міста  та забезпечення їх раціональним, якісним харчуванням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Міську програму сприяння розвитку діяльності комунального підприємства «Комбінат шкільного харчування» Сєвєродонецької міської ради  на 2014-2015 роки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нансовому управлінню Сєвєродонецької міської ради забезпечити фінансування заходів, спрямованих на виконання Міської програми сприяння розвитку діяльності комунального підприємства «Комбінат шкільного харчування» Сєвєродонецької міської ради  на 2014-2015 роки.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і комісії по управлінню житлово-комунальним господарством, власністю, комунальною власністю,  побутовим та  торгівельним обслуговуванням та з питань планування бюджету та фінансів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  голова                                                                     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9-ї (чергової)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5.09.2014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40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а програма сприяння розвитку діяльності комунального підприємств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«Комбінат шкільного харчування» Сєвєродонецької міської ради на 2014 - 2015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1.      Підстава для розробки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ька програма сприяння розвитку діяльності комунального підприємства  «Комбінат шкільного харчування» Сєвєродонецької міської ради на 2014 - 2015 роки (далі – Програма) розроблена відповідно до Закону України «Про охорону дитинства» від 26.04.2001 № 2402 (зі змінами), постанови Кабінету Міністрів України «Про поліпшення виховання, навчання, соціального захисту та матеріального забезпечення дітей-сиріт і дітей, позбавлених батьківського піклування від 5 квітня 1994 року № 226 (зі змінами), постанови Кабінету Міністрів України «Про затвердження норм харчування в навчальних та оздоровчих закладах» від 22 листопада 2004 року № 1592 (зі змінами), постанови Кабінету Міністрів України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від 2 січня 2011 року № 116, наказу Міністерства охорони здоров’я України  «Щодо  невідкладних заходів з організації харчування дітей у дошкільних, загальноосвітніх, позашкільних навчальних закладах» від 15 серпня 2006 року № 620/563, наказу Міністерства економіки України «Про затвердження Методичних рекомендацій з організації харчування учнів у загальноосвітніх навчальних закладах» від 1 серпня 2006 року № 265 (зі змінами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2.      Загальні положення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унальне підприємство «Комбінат шкільного харчування» створене рішенням 25-ї сесії Сєвєродонецької міської ради № 1096 від 10 січня 2006 року. Власником підприємства є Сєвєродонецька міська рад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дним із основних факторів впливу на здоров’я дитини є забезпечення її повноцінним і раціональним харч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ним напрямком діяльності підприємства є забезпечення гарячим харчуванням учнів загальноосвітніх навчальних закладів міста Сєвєродонецька, селищ Борівське та Сиротине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аціонально організоване харчування грає визначну роль в пристосуванні організму для сприятливого впливу зовнішнього середовища, в зміцненні здоров’я та гармонійного розвитку дітей, а також в працездатності та покращенні успішності школяр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міщення  шкільних їдалень відповідають необхідним санітарно-технічним вимогам, укомплектовані необхідним технологічним обладнанням, посудом та інвентарем. Штат комунального підприємства «Комбінат шкільного харчування» укомплектований кваліфікованими фахівця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3.      Проблеми, на розв’язання яких спрямована Програм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з погіршенням демографічної ситуації в країні і зниженням рівня здоров'я дітей на фоні екологічних і соціально-економічних негараздів у державі, загострилась проблема збереження здоров’я дітей. Харчування дітей відіграє провідну роль для збереження їхнього здоров’я, яке потребує особливої уваги ще й тому, що сучасне навчання в школі вимагає високого розумового та фізичного навантаження і супроводжується значними енерговитратами дитин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з цим «Міська програма сприяння розвитку діяльності комунального підприємства «Комбінат шкільного харчування» Сєвєродонецької міської ради на 2014 - 2015 роки» має бути спрямована на розв’язання таких проблем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забезпечення учнів загальноосвітніх навчальних закладів гарячим харчуванням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збільшення кількості учнів, охоплених гарячим харчуванням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здешевлення вартості харчування в шкільних їдальнях за рахунок підтримки діяльності КП «КШХ» Сєвєродонецькою міською радою, що виражається у відшкодуванні витрат на оплату силової електроенерг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необхідність придбання технологічного обладнання для шкільних їдален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значені проблеми можуть бути вирішені шляхом впровадження Міської програми сприяння розвитку діяльності комунального підприємства «Комбінат шкільного харчування» Сєвєродонецької міської ради на 2014 - 2015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4.      Мета та основні завдання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ною метою Програми є сприяння збереженню здоров’я учнів міста, забезпечення всіх школярів раціональним, якісним та безпечним харчуванням, впровадження нових технологій приготування їжі та різноманітних форм обслуговування учнів у загальноосвітніх навчальних закладах міста, сприяння розвитку та підтримка КП «Комбінат шкільного харчуванн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5.      Шляхи реалізації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грама реалізується за підтримки Сєвєродонецькою міською радою діяльності комунального підприємства «Комбінат шкільного харчування»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удосконалення системи управління організацією харчув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розвиток матеріально-технічної бази шкільних їдал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підвищення якості продукції та послуг шкільного харчув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придбання технологічного обладнання для шкільних їдален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6.      Очікувані результати виконання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ня основних завдань і заходів Програми забезпечить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отримання оптимального режиму харчув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збільшення кількості учнів, охоплених харчуванням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поліпшення матеріально-технічної бази шкільних їдал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отримання вимог Державних санітарних правил і норм спожи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7.      Фінансове і ресурсне забезпечення виконання Програ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інансування Програми буде здійснюватись в межах асигнувань, передбачених міським бюджетом та інших джерел, що не заборонені чинним законодавством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гальний обсяг фінансових ресурсів, необхідних для реалізації Програм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гальна вартість Міської програми сприяння розвитку діяльності комунального підприємства  «Комбінат шкільного харчування» Сєвєродонецької міської ради на 2014 - 2015 роки становить 99998,00 грн., в тому числі коштів міського бюджету – 99998,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сновні заходи щодо виконання Програм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99"/>
        <w:gridCol w:w="2174"/>
        <w:gridCol w:w="1331"/>
        <w:gridCol w:w="1728"/>
      </w:tblGrid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міст заходу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 виконавці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жерела фінансуванн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овка шкільних їдалень і харчоблоків до нового</w:t>
              <w:br/>
              <w:t>навчального року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ерівники нав-чальних закладів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Щорічно в серпн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яці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вчальні заклади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нтроль за постачанням і приймання сировини для</w:t>
              <w:br/>
              <w:t>виготовлення їжі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освіти міської ради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освіти міської ради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ація забезпечення  гарячим харчуванням учнів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1-4 класів, учнів пільгової категорії та харчув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школярів в оздоровчий період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ерівники навчальних закладів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лаштування буфетів в залах шкільних їдалень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ягом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навчального року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освіти міської ради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ація харчування учнів, які відвідують групу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продовженого дня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ягом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навчального року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ші джерел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ація комплексних сніданків та обідів для учнів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старших класів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ягом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навчального року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ші джерел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ристання нових технологій приготування  їжі, форм</w:t>
              <w:br/>
              <w:t>і методів обслуговування учнів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комплектування шкільних їдалень кадрами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ерівництво КП «КШХ»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ація та участь пра-цівників шкільних їдалень у конкурсі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«Краща шкільна їдальня року»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Щорічно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ня у шкільних їдальнях днів національної кухні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Щорічно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ація семінарів з актуальних питань, пов’язаних з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дотриманням санітарних норм і правил, здійсне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виробничого контролю за  приготуванням їжі з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підвищеною харчовою та біологічною цінністю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анепідемстанція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Щорічно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КШХ»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дбання технологічного обладнання для шкільних їдалень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і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5 рік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ий бюджет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       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5:00Z</dcterms:created>
  <dc:creator>Витольдовна</dc:creator>
  <dc:description/>
  <cp:keywords/>
  <dc:language>en-US</dc:language>
  <cp:lastModifiedBy>Витольдовна</cp:lastModifiedBy>
  <dcterms:modified xsi:type="dcterms:W3CDTF">2016-07-27T11:45:00Z</dcterms:modified>
  <cp:revision>1</cp:revision>
  <dc:subject/>
  <dc:title/>
</cp:coreProperties>
</file>