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4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та доповнень в додаток до рішення сесії Сєвєродонецької міської ради від 30.01.2014 р. № 3443 «Про затвердження Міської цільової  Програми благоустрою м. Сєвєродонецька та прилеглих селищ на 2014 рік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аттями 26 і 59 Закону України «Про місцеве самоврядування в Україні», Законом України «Про благоустрій населених пунктів», на підставі звернення Комунального підприємства «Сєвєродонецьккомунсервис» від 12.09.2014 р. № 1283, з метою покращення стану дорожньо-транспортної мережі міста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та доповнення в додаток до рішення сесії Сєвєродонецької  міської ради від 30.01.2014 р. № 3443  «Про затвердження Міської цільової  Програми благоустрою м. Сєвєродонецька та прилеглих селищ на 2014 рік»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Розділ «Завдання і заходи з виконання Міської цільової Програми благоустрою м. Сєвєродонецька та прилеглих селищ на 2014 рік»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ідрозділ «Покращення стану дорожньо-транспортної мережі» доповнити заходом «Придбання матеріалів для ремонту та утримання доріг – 43,0 тис. грн.» та в строчці «Разом» змінити суму прогнозного обсягу фінансування завдань розділу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 строчці «Всього» змінити суму прогнозного обсягу фінансування завдань і заходів в цілому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У розділі «Очікувані результати виконання Міської цільової Програми благоустрою м. Сєвєродонецька та прилеглих селищ на 2014 рік», у підрозділі «Покращення стану    дорожньо-транспортної    мережі»    змінити    значення   «Показників   за   2014   рік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(Додаток 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У розділі «Паспорт міської цільової програми», в пункті 9 замість слів «всього –26564,1 тис. грн.» читати «всього – 26607,1 тис. грн.»; «кошти місцевого бюджету – 26564,1 тис. грн.»  читати «кошти місцевого бюджету – 26607,1 тис. грн.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  голова         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89-ої (чергової)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5 вересня 2014 року  № 404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АВДАННЯ  І  ЗАХОД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 виконання Міської цільової програми благоустрою м. Сєвєродонецьк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та прилеглих селищ на 2014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647"/>
        <w:gridCol w:w="105"/>
        <w:gridCol w:w="1857"/>
        <w:gridCol w:w="1504"/>
        <w:gridCol w:w="905"/>
        <w:gridCol w:w="1631"/>
      </w:tblGrid>
      <w:tr>
        <w:trPr/>
        <w:tc>
          <w:tcPr>
            <w:tcW w:w="1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завдання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авці</w:t>
            </w:r>
          </w:p>
        </w:tc>
        <w:tc>
          <w:tcPr>
            <w:tcW w:w="1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   заходу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Головний розпорядник бюджетних коштів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жерел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фінансу-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гнозований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бсяг фінансування завдань в тис. грн.</w:t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кращення стану дорожньо-транспортної мережі</w:t>
            </w:r>
          </w:p>
        </w:tc>
        <w:tc>
          <w:tcPr>
            <w:tcW w:w="16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ькрад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П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Сєвєродонецьк- комунсервис»</w:t>
            </w:r>
          </w:p>
        </w:tc>
        <w:tc>
          <w:tcPr>
            <w:tcW w:w="19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идбання матеріалів для ремонту та утримання доріг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ЖКГ міськради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ісцевий бюджет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3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азом: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853,0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сього: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6607,1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кретар міськради                                             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89-ої (чергової)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    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5 вересня 2014 року  № 404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ОЧІКУВАНІ  РЕЗУЛЬТАТ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конання Міської цільової програми благоустрою м. Сєвєродонецька та прилеглих селищ на 2014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79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185"/>
        <w:gridCol w:w="1358"/>
        <w:gridCol w:w="1762"/>
      </w:tblGrid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завданн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показників</w:t>
              <w:br/>
              <w:t>виконання заходів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Одиниця виміру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начення показників</w:t>
              <w:br/>
              <w:t>за 2014 рік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кращення стану</w:t>
            </w:r>
            <w:r>
              <w:rPr>
                <w:rFonts w:eastAsia="Times New Roman" w:cs="Tahoma" w:ascii="Tahoma" w:hAnsi="Tahoma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br/>
              <w:t>дорожньо-транспортної мережі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Екологічні та соціальні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ис. грн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1853,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             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кретар міськради                                                    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4:00Z</dcterms:created>
  <dc:creator>Витольдовна</dc:creator>
  <dc:description/>
  <cp:keywords/>
  <dc:language>en-US</dc:language>
  <cp:lastModifiedBy>Витольдовна</cp:lastModifiedBy>
  <dcterms:modified xsi:type="dcterms:W3CDTF">2016-07-27T11:44:00Z</dcterms:modified>
  <cp:revision>1</cp:revision>
  <dc:subject/>
  <dc:title/>
</cp:coreProperties>
</file>