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04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” вересня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несення змін д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ого бюджету на 2014 рік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ст. 7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Бюджетного кодексу України, п.23 ст.26 Закону України „Про місцеве самоврядування в Україні” на підстав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сновку фінансового управління щодо залишку кошті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пеціального фонду міського бюджету за станом на 01.01.2014р. згідно зі ст. 78 Бюджетного кодексу України, враховуючи звернення головних розпорядників бюджетних коштів щодо виділення додаткових коштів та перерозподілу бюджетних призначень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більшити видаткову частину спеціального фонду міського бюджет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 2014 рік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8 669 406 грн, у тому числі по бюджету розвитку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8 600 090 гр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Установити дефіцит спеціального фонду міського бюджету у сумі 8 669 406 грн, в тому числі по бюджету розвитку у сумі 8 600 090 грн, джерелом покриття якого визначи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лишок кошті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о спеціальному фонду міського бюджету за станом на 01.01.2014р. (додаток № 4 до рішення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нести зміни до розпис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го бюджету за загальним та спеціальним фондами згідно з додатками 1,2,3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до рішення.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комісію з питань планування, бюджету та фінансів (Халін Є.В.).  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2:00Z</dcterms:created>
  <dc:creator>Витольдовна</dc:creator>
  <dc:description/>
  <cp:keywords/>
  <dc:language>en-US</dc:language>
  <cp:lastModifiedBy>Витольдовна</cp:lastModifiedBy>
  <dcterms:modified xsi:type="dcterms:W3CDTF">2016-07-27T12:42:00Z</dcterms:modified>
  <cp:revision>1</cp:revision>
  <dc:subject/>
  <dc:title/>
</cp:coreProperties>
</file>