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'ята  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404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хід виконання Інвестиційної програ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ОВ «ТАУН СЕРВІС» за п</w:t>
      </w:r>
      <w:r>
        <w:rPr>
          <w:rFonts w:eastAsia="Times New Roman" w:cs="Tahoma" w:ascii="Symbol;Wingdings 3" w:hAnsi="Symbol;Wingdings 3"/>
          <w:b/>
          <w:bCs/>
          <w:color w:val="4A4A4A"/>
          <w:sz w:val="31"/>
          <w:szCs w:val="31"/>
          <w:lang w:val="uk-UA" w:eastAsia="ru-RU"/>
        </w:rPr>
        <w:t>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ятий рік д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нцесійного договору № 1 від 02.07.2009 ро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8 Закону України “Про місцеве самоврядування в Україні” від 21.05.1997 р. № 280/97-ВР, Законом України “Про концесії” та положеннями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2.07.2009 р., затвердженого рішенням 75-ої сесії Сєвєродонецької міської ради п’ятого скликання від 07.07.2009р. № 3285 із змінами, внесеними додатковими угодами № 3 від 14.10.2010 р., № 5 від 12.05.2011 р., № 6 від 29.06.2011 р. та № 7 від 04.07.2012 р. до цього договору, затвердженими рішеннями Сєвєродонецької міської ради від 28.10.2010 р. № 4578, від 26.05.2011 р. № 544, від 14.07.2011 р. № 662 та № 1892 від 12.07.2013 р. відповідно, розглянувши Звіт про виконання Інвестиційної програми за п</w:t>
      </w: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ий рік дії Концесійного договору, наданий ТОВ «ТАУН СЕРВІС» згідно з листами від 07.05.2014 р. № 626 та від 17.07.2014 р. № 919, приймаючи до уваги лист Управління житлово-комунального господарства Сєвєродонецької міської ради від 21.08.2014 р. № 735, а також заслухавши звіт Концесіонера про виконані заходи в межах означеної Інвестиційної програми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про хід виконання Інвестиційної програми ТОВ «ТАУН СЕРВІС» за п</w:t>
      </w: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ік дії Концесійного договору № 1 від 02.07.2009 р. прийняти до відом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знати заходи, проведені Концесіонером, такими, що відповідають положенням Інвестиційної програми, що наведена у додатку 3 до Концесійного договору, із змінами, внесеними додатковими угодами № 3 від 14.10.2010 р., №5 від 12.05.2011 р., №6 від 29.06.2011 р. та №7 від 04.07.2012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 цього договору, окрім п.1 та п.2 Програми Інвестиційних вкладень та зниження виробничих витрат ТОВ «ТАУН СЕРВІС» у 2013-2014 роках (п'ятий рік концесії) 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звіт про хід виконання Інвестиційної програми за п</w:t>
      </w: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ий рік дії Концесійного договору, окрім пункту 25 Додатка № 3 Інвестиційної програми ТОВ «ТАУН СЕРВІС» до Концесійного договору №1 від 02.07.2009 року, та зобов'язати ТОВ «ТАУН СЕРВІС» провести перереєстрацію придбаних транспортних засобів ГАЗ 3309 (три одиниці) та ГАЗ 33023 (одна одиниця) на Сєвєродонецьку міську раду, як концесієдавц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звіт додається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icький голова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5:00Z</dcterms:created>
  <dc:creator>Витольдовна</dc:creator>
  <dc:description/>
  <cp:keywords/>
  <dc:language>en-US</dc:language>
  <cp:lastModifiedBy>Витольдовна</cp:lastModifiedBy>
  <dcterms:modified xsi:type="dcterms:W3CDTF">2016-07-27T13:35:00Z</dcterms:modified>
  <cp:revision>1</cp:revision>
  <dc:subject/>
  <dc:title/>
</cp:coreProperties>
</file>