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верес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криття чотирьох додаткових дошкільних груп у дошкільному навчальному закладі № 26 відділу освіти та відкриття чотирьох груп у дошкільному підрозділінавчально-виховного комплексу «Гармонія»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ст. 17, 25, 29, 32 Закону України «Про місцеве самоврядування в Україні», ст.ст. 7, 53, 142-144, 146 Конституції України, ст.ст. 36, 6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«Про освіту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ст.ст. 9, 11, 3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«Про загальну середню освіту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12, 16, 19, 3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«Про дошкільну освіту», рішенням 84-ї (чергової) сес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скликання від 24.04.2014 р. №3792 «Про створення навчально-виховного комплексу «Гармонія» (загальноосвітній навчальний заклад І-ІІ ступенів – дошкільний навчальний заклад (дитячий садок)) міста Сєвєродонецька Луганської області» та з метою приведення до відповідності штатного розкладу у структурах ДНЗ № 26 та НВК «Гармонія», наказами  МОН України від 06 грудня 2010 р. № 1205 « Про затвердження типових штатних нормативів загальноосвітніх навчальних закладів», від 02.07.2009 р. № 616 « Про внесення змін до Положення про психологічну службу системи освіти України», від 04 листопада 2010р. « Про затвердження Типових штатних нормативів дошкільних навчальних закладів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3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0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рити 30 вересня 2014 року чотири додаткові дошкільні групи ДНЗ №26, які розташовані за адресою: вул. Жовтнева,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крити з 01 жовтня 2014 року чотири групи у дошкільному підрозділі навчально-виховного комплексу «Гармонія» за адресою: вул. Жовтнева,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1 жовтня 2014 р. ввести в штатний розклад навчально-виховного комплексу «Гармонія» (загальноосвітній навчальний заклад І-ІІ ступенів – дошкільний навчальний заклад (дитячий садок))  41,9  штатних одиниць за КФК 070201 «Загальноосвітні школи», у т.ч.:</w:t>
      </w:r>
    </w:p>
    <w:p>
      <w:pPr>
        <w:pStyle w:val="Normal"/>
        <w:shd w:fill="FFFFFF" w:val="clear"/>
        <w:spacing w:lineRule="atLeast" w:line="360" w:before="0" w:after="180"/>
        <w:ind w:left="2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шкільний підрозділ – 19,5 одиниць в межах загальної чисельності за КФК 070201</w:t>
      </w:r>
    </w:p>
    <w:p>
      <w:pPr>
        <w:pStyle w:val="Normal"/>
        <w:shd w:fill="FFFFFF" w:val="clear"/>
        <w:spacing w:lineRule="atLeast" w:line="360" w:before="0" w:after="180"/>
        <w:ind w:left="2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Загальноосвітні школи»;</w:t>
      </w:r>
    </w:p>
    <w:p>
      <w:pPr>
        <w:pStyle w:val="Normal"/>
        <w:shd w:fill="FFFFFF" w:val="clear"/>
        <w:spacing w:lineRule="atLeast" w:line="360" w:before="0" w:after="180"/>
        <w:ind w:left="2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ошкільний підрозділ – 22,4 одиниці за рахунок зменшення штатних одиниць за КФК   070101 «Дошкільні заклади», у т.ч. враховуючі виробничу необхідність  ввести 0,25 од. машиніста із прання та ремонту спецодягу та 0,5 од. комірника в межах коштів, передбачених кошторисом доходів і видатків відділу освіти на 2014 р. ( додаток № 1 ).</w:t>
      </w:r>
    </w:p>
    <w:p>
      <w:pPr>
        <w:pStyle w:val="Normal"/>
        <w:shd w:fill="FFFFFF" w:val="clear"/>
        <w:spacing w:lineRule="atLeast" w:line="360" w:before="0" w:after="180"/>
        <w:ind w:left="2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 З 01жовтня 2014 р. внести зміни до кошторисів витрат за КФК 070101 «Дошкільні заклади» та КФК 070201 «Загальноосвітні школи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виконанням цього рішення покласти на постійну комісію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манітарних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             В.В.Казаков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5.09.2014р.  № 404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рахунок штатних одиниць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вчально-виховного комплексу «Гармонія»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 </w:t>
      </w:r>
    </w:p>
    <w:tbl>
      <w:tblPr>
        <w:tblW w:w="555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32"/>
      </w:tblGrid>
      <w:tr>
        <w:trPr>
          <w:trHeight w:val="264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Посад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Кількість од.</w:t>
            </w:r>
          </w:p>
        </w:tc>
      </w:tr>
      <w:tr>
        <w:trPr>
          <w:trHeight w:val="581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Шкільний підрозділ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Адміністр. педперсонал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4,5 од.</w:t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Директо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Заступник директор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Педагог-організато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Практичний психоло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Педагог соціальни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Керівник гурт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Вихователь ГП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Спеціаліст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1,7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Завгосп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Лаборан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Бібліотека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Секретар-друкар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Робочі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13,2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Робітник з комплексного обслуг. І ремонту буд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7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Гардероб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Сторо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Двір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1,75</w:t>
            </w:r>
          </w:p>
        </w:tc>
      </w:tr>
      <w:tr>
        <w:trPr>
          <w:trHeight w:val="406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A4A4A"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A4A4A"/>
                <w:sz w:val="18"/>
                <w:szCs w:val="18"/>
                <w:lang w:val="uk-UA" w:eastAsia="ru-RU"/>
              </w:rPr>
              <w:t>19,5 од.</w:t>
            </w:r>
          </w:p>
        </w:tc>
      </w:tr>
      <w:tr>
        <w:trPr>
          <w:trHeight w:val="581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Дошкільний підрозділ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Адміністр. педперсонал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9,7 од.</w:t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Вихователь-методис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Інструктор з фізкультури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Керівник музични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Практичний психоло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Виховател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Спеціаліст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1,7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Завгосп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Сестра медична старш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Сестра медична з дієтичного харчуваннн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Робочі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4A4A4A"/>
                <w:sz w:val="18"/>
                <w:szCs w:val="18"/>
                <w:lang w:val="uk-UA" w:eastAsia="ru-RU"/>
              </w:rPr>
              <w:t>10,9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Робітник з комплексного обслуг. І ремонту буд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Комір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Машиніст із прання та ремонту спецодяг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Двір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Каштелян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Помічник виховател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Куха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Підсобний робіт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4A4A4A"/>
                <w:sz w:val="18"/>
                <w:szCs w:val="18"/>
                <w:lang w:eastAsia="ru-RU"/>
              </w:rPr>
              <w:t>Всього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4A4A4A"/>
                <w:sz w:val="18"/>
                <w:szCs w:val="18"/>
                <w:lang w:val="en-US" w:eastAsia="ru-RU"/>
              </w:rPr>
              <w:t>22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4A4A4A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4A4A4A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4A4A4A"/>
                <w:sz w:val="18"/>
                <w:szCs w:val="18"/>
                <w:lang w:val="uk-UA" w:eastAsia="ru-RU"/>
              </w:rPr>
              <w:t>о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2:00Z</dcterms:created>
  <dc:creator>Витольдовна</dc:creator>
  <dc:description/>
  <cp:keywords/>
  <dc:language>en-US</dc:language>
  <cp:lastModifiedBy>Витольдовна</cp:lastModifiedBy>
  <dcterms:modified xsi:type="dcterms:W3CDTF">2016-07-27T13:33:00Z</dcterms:modified>
  <cp:revision>1</cp:revision>
  <dc:subject/>
  <dc:title/>
</cp:coreProperties>
</file>