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   вересня 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ведення штатних одиниць до спеціалізованої школи-колегіуму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 Законом України „ Про освіту “ від 23.05.1991 р. № 1060-Х11, Законом України „Про загальну середню освіту” від 13.05.1999р.№ 651-Х1У, наказом управління освіти і науки Луганської облдержадміністрації від 05.09.2012 р. № 1160 “Про продовження дослідно-експериментальної роботи експериментального навчального закладу регіонального рівня Сєвєродонецького навчально-виховного комплексу « Спеціалізована школа-колегіум Національного університету « Києво-Могилянська академія» Сєвєродонецької міської ради Луганської області» протягом 2014-2018 рр буде проводитись дослідно-експериментальна робота,а також враховуючи  сучасні вимоги до роботи загальноосвітніх закладів,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вести з 01 вересня 2014 року 1 штатну одиницю заступника директора, 1 штатну одиницю лаборанта до спеціалізованої школи-колегіуму понад типові штати в межах загальної чисельності штатних одиниць за КФК 070201 « Загальноосвітні школи» та  коштів, передбачених кошторисом доходів і видатків відділу освіти на 2014 рік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гуманітарних      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7:00Z</dcterms:created>
  <dc:creator>Витольдовна</dc:creator>
  <dc:description/>
  <cp:keywords/>
  <dc:language>en-US</dc:language>
  <cp:lastModifiedBy>Витольдовна</cp:lastModifiedBy>
  <dcterms:modified xsi:type="dcterms:W3CDTF">2016-07-27T13:27:00Z</dcterms:modified>
  <cp:revision>1</cp:revision>
  <dc:subject/>
  <dc:title/>
</cp:coreProperties>
</file>