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5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 »  вересня 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 надання в безоплатне користування приміщень загальноосвітніх навчальних закладів для розміщення гуртків, секцій, творчих об’єднань позашкільних навчальних закладів відділу освіти Сєвєродонецької 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ями 32, 60 Закону України «Про місцеве самоврядування в Україні», статтями 8, 9, 27 Закону України «Про позашкільну освіту», п.45 «Положення про позашкільний навчальний заклад», з метою  забезпечення постійного рівного доступу дітей до якісної позашкільної освіти, організації їх змістовної позаурочної діяльності, профілактики бездоглядності, правопорушень 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 Надавати у разі потреби в безоплатне користування приміщення загальноосвітніх навчальних закладів для розміщення гуртків, секцій, творчих об’єднань позашкільних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вчальних закладів відділу освіти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оручити відділу освіти Сєвєродонецької міської ради сприяти укладанню договорів на безоплатне  користування приміщень загальноосвітніх навчальних закладів для розміщення гуртків, секцій, творчих об’єднань позашкільних навчальних закладів відділу освіти Сєвєродонецької міської ради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Надавати проекти договорів для погодження  до Фонду комунального майна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 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</w:t>
        <w:tab/>
        <w:tab/>
        <w:tab/>
        <w:tab/>
        <w:tab/>
        <w:tab/>
        <w:tab/>
        <w:t> В.В. Казаков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8:00Z</dcterms:created>
  <dc:creator>Витольдовна</dc:creator>
  <dc:description/>
  <cp:keywords/>
  <dc:language>en-US</dc:language>
  <cp:lastModifiedBy>Витольдовна</cp:lastModifiedBy>
  <dcterms:modified xsi:type="dcterms:W3CDTF">2016-07-27T13:28:00Z</dcterms:modified>
  <cp:revision>1</cp:revision>
  <dc:subject/>
  <dc:title/>
</cp:coreProperties>
</file>