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ысімдесят дев’ята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 вересня 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ведення штатних одиниць до дошкільних навчальних закладів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і ст. 26 Закону України «Про місцеве самоврядування в Україні», ст..16,19,3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шкільну освіту» від 11 липня 2001 р. № 2628-ІІІ, Положення про дошкільний навчальний заклад, наказу МОН України № 1055 від 04.11.2010р. «Про затвердження Типових штатних нормативів дошкільних навчальних закладів», у зв’язку із відсутністю можливості користування послугами комунальних пралень, на виконання наказ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З України від 01.08.2013р. №678 «Про затвердження Державних санітарних норм та правил «Влаштування, обладнання, утримання дошкільних навчальних закладів та життєдіяльності дітей», та враховуючи виробничу необхідність,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3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вес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1 верес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4р. 10,0 одиниць машиніста із прання та ремонту спецодягу (білизни) (додаток 1) за КФК 070101 «Дошкільні навчальні заклади» в межах загальної чисельності штатних одиниць за КФК 070806 «Інші заклади» та КФК 070201 «Загальноосвітні навчальні заклади» в межах коштів, передбачених кошторисом доходів і видатків відділу освіти на 2014 рі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виконанням цього рішення покласти на постійну коміс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уманітар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val="uk-UA" w:eastAsia="ru-RU"/>
        </w:rPr>
        <w:t>ідтув: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5.09. 2014р.  №  405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рахунок штатних одиниць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ашиністів з прання та ремонту спецодягу (білизни)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..од.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З № 4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3:00Z</dcterms:created>
  <dc:creator>Витольдовна</dc:creator>
  <dc:description/>
  <cp:keywords/>
  <dc:language>en-US</dc:language>
  <cp:lastModifiedBy>Витольдовна</cp:lastModifiedBy>
  <dcterms:modified xsi:type="dcterms:W3CDTF">2016-07-27T13:33:00Z</dcterms:modified>
  <cp:revision>1</cp:revision>
  <dc:subject/>
  <dc:title/>
</cp:coreProperties>
</file>