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9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ідмову ДП «Сєвєродонецьке ЛМГ» в наданні дозволу на розробку проекту землеустро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22, 12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“Про місцеве самоврядування в Україні, розглянувши звернення ДП «Сєвєродонецьке лісомисливське господарство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надання дозволу на розробку проекту землеустрою щодо відведення земельної ділянки, площею 25,0 га, розташован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йон с.Воєводівк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мовит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ДП «Сєвєродонецьке лісомисливське господарство» в наданні дозволу на розробку проекту землеустрою щодо відведення земельної ділянки, площею 25,0 га, розташовано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 адресою: м.Сєвєродонецьк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район с.Воєводівка, в зв’язку з відсутніст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будь-якої містобудівної та землевпорядної планувальної документації на цю територію та відсутност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у клопотанні заявника наміру використання цієї земельної ділян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9:00Z</dcterms:created>
  <dc:creator>Витольдовна</dc:creator>
  <dc:description/>
  <cp:keywords/>
  <dc:language>en-US</dc:language>
  <cp:lastModifiedBy>Витольдовна</cp:lastModifiedBy>
  <dcterms:modified xsi:type="dcterms:W3CDTF">2016-07-27T12:49:00Z</dcterms:modified>
  <cp:revision>1</cp:revision>
  <dc:subject/>
  <dc:title/>
</cp:coreProperties>
</file>