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 дев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060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мову гр. Руденк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.П. в наданні дозволу на розробку проекту землеустро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22, 12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“Про місцеве самоврядування в Україні, розглянувши звернення гр.Руденка Станіслава Петр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надання дозволу на розробку проекту землеустрою щодо відведення в оренду земельної ділянки під існуючим індивідуальним гаражем (правовстановлюючі документі відсутні), розташова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йон буд. 45 по вул.Ленін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  гр. Руденку Станіславу Петровичу в наданні дозволу на розробку проекту землеустрою щодо відведення в оренду земельної ділянки  під існуючим індивідуальним гаражем (правовстановлюючі документі відсутні) за адресою: м.Сєвєродонецьк,  район буд. 45 по вул.Леніна, із-за невідповідності містобудівним нормам, відстань від гаражу до межі земельної ділянки  середньої загальноосвітньої школи № 10 менше нормативної (норма 15,0 м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9:00Z</dcterms:created>
  <dc:creator>Витольдовна</dc:creator>
  <dc:description/>
  <cp:keywords/>
  <dc:language>en-US</dc:language>
  <cp:lastModifiedBy>Витольдовна</cp:lastModifiedBy>
  <dcterms:modified xsi:type="dcterms:W3CDTF">2016-07-27T12:49:00Z</dcterms:modified>
  <cp:revision>1</cp:revision>
  <dc:subject/>
  <dc:title/>
</cp:coreProperties>
</file>