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СЄВЄРОДОНЕЦЬКА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 дев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РІШЕННЯ №4061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вересня 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5 Закону України «Про місцеве самоврядування в Україні», Законами України «Про основи містобудування» , «Про  засади державної регуляторної політики у сфері господарської діяльності», враховуючи рішення сесії міської ради №3887 від 24.04.2014р. «Про задоволення подання Прокуратури від 05.03.2014р. №1412вих-14 про усунення порушень земельного законодавства», на підставі аналізу регуляторного впливу регуляторного акта,   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нести зміни   в Додаток 1 до рішення сімдесят сьомої (чергової) сесії міської ради №3329 від 22.07.2009р. «Про затвердження Положення про порядок переведення жилих приміщень в нежилі та їх реконструкції під розміщення об’єктів невиробничої сфери на території Сєвєродонецької міської ради» 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 в першому абзаці пункту 2.1. Додатку слова  «до Єдиного дозвільного офісу міської ради» замінити на слова «до Центру надання адміністративних послуг»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 другому абзаці пункту 2.1. Додатку слова « а також заяву про погодження місця розташування земельної ділянки під будівництво окремого входу і прибудов (в разі потреби) з зазначенням розмірів» виключити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 пункт 2.1. Додатку додати одинадцятий абзац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- висновки державних пожежних та санітарно-епідеміологічних органів про можливість реконструкції житлового приміщення під об’єкт невиробничої сфери і ескізний проект реконструкції житлового приміщення під розміщення об’єкта невиробничої сфери з влаштуванням окремого входу та прибудов (у разі потреби) та благоустроєм прилеглої території.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ункт 2.3. Додатку читати в такій редакції «Відділ містобудування та архітектури готує пропозиції про можливість переведення житлового приміщення в нежитлове та про можливість будівництва окремого входу та прибудов (в разі потреби).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ункт 2.4. Додатку виключити, пункти 2.5., 2.6., 2.7., 2.8., 2.9.  Додатку вважати відповідно пунктами 2.4., 2.5., 2.6., 2.7., 2.8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 пункті 2.6. Додатку слова «негативного попереднього висновку комісії» замінити на слова «негативних висновків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0:00Z</dcterms:created>
  <dc:creator>Витольдовна</dc:creator>
  <dc:description/>
  <cp:keywords/>
  <dc:language>en-US</dc:language>
  <cp:lastModifiedBy>Витольдовна</cp:lastModifiedBy>
  <dcterms:modified xsi:type="dcterms:W3CDTF">2016-07-27T12:50:00Z</dcterms:modified>
  <cp:revision>1</cp:revision>
  <dc:subject/>
  <dc:title/>
</cp:coreProperties>
</file>