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65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Балабановій І.О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ст.123 Земельного Кодексу України, розглянувши звернення гр.Балабанової Ірини Олександрівни про надання дозволу на розробку проекту землеустрою щодо відведення в користування земельної ділянки під існуючий окремий вхід до нежитлового приміщення за адресою:м.Сєвєродонецьк, вулиця Курчатова, будинок 38, свідоцтво про право власності на нерухоме майно від 06.05.2014р. (серія САК №889913), видане державним реєстратором Реєстраційної служби Сєвєродонецького міського управління юстиції Луганської області Усатим О.В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гр.Балабановій Ірині Олександрівні складання проекту землеустрою щодо відведення земельної ділянки в користування на умовах оренди під існуючий окремий вхід до нежитлового приміщення за адресою: м.Сєвєродонецьк, вулиця Курчатова, будинок 38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Гр. Балабановій Ірині Олександрівні подати проект землеустрою щодо відведення земельної ділянк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2:00Z</dcterms:created>
  <dc:creator>Витольдовна</dc:creator>
  <dc:description/>
  <cp:keywords/>
  <dc:language>en-US</dc:language>
  <cp:lastModifiedBy>Витольдовна</cp:lastModifiedBy>
  <dcterms:modified xsi:type="dcterms:W3CDTF">2016-07-27T12:52:00Z</dcterms:modified>
  <cp:revision>1</cp:revision>
  <dc:subject/>
  <dc:title/>
</cp:coreProperties>
</file>