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6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вересня 2014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скасування рішення сімдесят четвертої (чергової) сесії Сєвєродонецької міської ради №3152 від 24.10.2013р. «Про надання дозволу на складання проекту землеустрою щодо відведення земельної ділянки гр.Бєляєвій О.А.»</w:t>
      </w:r>
    </w:p>
    <w:p>
      <w:pPr>
        <w:pStyle w:val="Normal"/>
        <w:shd w:fill="FFFFFF" w:val="clear"/>
        <w:spacing w:lineRule="atLeast" w:line="360" w:before="0" w:after="180"/>
        <w:ind w:right="55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" w:hanging="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, та частиною першою статті 59 Закону України «Про місцеве самоврядування в Україні”, розглянувши звернення гр.Бєляєвої Олени Анатоліївн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сувати рішення сімдесят четвертої (чергової) сес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 міської ради №3152 від 24.10.2013р. «Про надання дозволу на складання проекту землеустрою щодо відведення земельної ділянки гр.Бєляєвій О.А.»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депутатську комісію з питань будівництва, архітектури, земельних відносин , охорони навколишнього середовища та розвитку селищ .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3:00Z</dcterms:created>
  <dc:creator>Витольдовна</dc:creator>
  <dc:description/>
  <cp:keywords/>
  <dc:language>en-US</dc:language>
  <cp:lastModifiedBy>Витольдовна</cp:lastModifiedBy>
  <dcterms:modified xsi:type="dcterms:W3CDTF">2016-07-27T12:53:00Z</dcterms:modified>
  <cp:revision>1</cp:revision>
  <dc:subject/>
  <dc:title/>
</cp:coreProperties>
</file>