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6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передачу в оренду земельної ділянки  ПП «ДОЛ-ІНВЕСТ»                 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122, 123, 124 Земельного Кодексу України, ст. 26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акону України «Про місцеве самоврядування в Україні», на підставі рішення сес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 ра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3279 від 29.11.2013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 дозволу 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на місцевості)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 про передачу в оренду ПРИВАТНОМУ ПІДПРИЄМСТВУ «ДОЛ-ІНВЕСТ» земельної ділянки, на якій розташовані будівлі та  споруди Сєвєродонецького консервного заводу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находяться у його власності, що підтверджується Договором купівлі-продажу ВТК №589072 від 24.09.2013р., зареєстрованого  в Державному реєстрі речових прав н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ерухоме майно за №164571944129 від 24.09.2013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індексний номер витягу 9859813), враховуючи, що земельна ділянка раніше надавалась в оренду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Тесленку А.М.(правовстановлюючий документ – Договір оренди землі №274 від 16.09.2004р.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м сесії Сєвєродонецької міської ради №3249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9.11.2013р. «Про припинення права користув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 земельні ділянки» була вилучена до земель, які не надані у власність або користування в межах м. Сєвєродонецька; враховуючи пропозиції постійної комісії з питань  будівництва, архітектури, земельних відносин, охоро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вколишнього середовищ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ОМУ ПІДПРИЄМСТВУ «ДОЛ-ІНВЕСТ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у документаці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 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на місцевості)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лі та споруди Сєвєродонецького консервного завод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Луганська обл., м. Сєвєродонецьк, вул. Механізаторів, буд. 3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О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СТВУ «ДОЛ-ІНВЕСТ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довгострокову оренду, строком на 25 (двадцять п’ять) років, земельну ділянку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№4412900000:04:002:0028, площею 1,0739 га (10739 кв.м), за адресою: Луганська обл., м. Сєвєродонецьк, вул. Механізаторів, буд. 3, за рахунок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 не наданих у власність аб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ористув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межах  м. Сєвєродонецьк. Категорія земель – землі промисловості, транспорту, зв’язку, енергетики, оборони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ншого призначення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цільове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, функціональне використання - землі промисловості (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лі та споруди Сєвєродонецького консервного заводу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Зобов’яза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ВАТНЕ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СТВО «ДОЛ-ІНВЕСТ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7:00Z</dcterms:created>
  <dc:creator>Витольдовна</dc:creator>
  <dc:description/>
  <cp:keywords/>
  <dc:language>en-US</dc:language>
  <cp:lastModifiedBy>Витольдовна</cp:lastModifiedBy>
  <dcterms:modified xsi:type="dcterms:W3CDTF">2016-07-27T12:57:00Z</dcterms:modified>
  <cp:revision>1</cp:revision>
  <dc:subject/>
  <dc:title/>
</cp:coreProperties>
</file>