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АТ «СЄВЄРОДОНЕЦЬКИЙ ОРГХІМ»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ТОВ «АВТОМАТИЗОВАНІ СИСТЕМИ УПРАВЛІННЯ», гр. Азарову М.І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Кошовцю М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22, 123, 124 Земельного Кодексу України, ст. 26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ня се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279 від 29.11.2013р. 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розробку   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 «СЄВЄРОДОНЕЦЬКИЙ ОРГХІМ», ТОВ «АВТОМАТИЗОВАНІ СИСТЕМИ УПРАВЛІННЯ» та заяви гр. Азарова М.І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Кошовця М.В., а тако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 щодо передачі в оренд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адміністративну будівлю, 60/100 часток якої належи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ритому акціонерному товариству «Сєвєродонецький ОРГХІМ», що підтверджується Свідоцтвом про право власності на нерухоме майно ЯЯЯ №296214 від 07.02.2006р., зареєстрован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МБТІ за №13779714 від 09.02.2006р., (ПрАТ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ЄВЄРОДОНЕЦЬКИЙ ОРГХІМ» є правонаступником ЗАТ «Сєвєродонецький ОРГХІМ», згідно статуту підприємства), 22/100 част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івлі належить ТО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АВТОМАТИЗОВАНІ СИСТЕМИ УПРАВЛІННЯ», що підтверджується Свідоцтвом про право власності на нерухоме майно ЯЯЯ №296215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7.02.2006р., 18/100 часток адміністративної будівлі належать в рівних частинах (тобто по 9/100 кожному) гр. Кошовцю Миколі Володимировичу та гр. Азарову Миколі Івановичу на підста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купівлі-продажу 18/100 часток адміністративної будівлі, зареєстрова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ержавному реєстрі речових прав на нерухоме майно про реєстрацію прав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0.10.2013р., реєстраційний номер об’єк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рухомого майна 177225944129, індексний номер витягу 10653379, беручи до уваги, що земельна ділянка, яка передається в оренду, раніш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 «Сєвєродонецький ОРГХІМ», ТОВ «АВТОМАТИЗОВАНІ СИСТЕМИ УПРАВЛІННЯ» (правовстановлюючий документ – Договір оренди землі №040741900289 від 04.09.2007р., строк дії якого по 16.08.2032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Угоду про розподіл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ж співвласниками будівлі від 19.02.2014р; відповідно до пропозицій постійної 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3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Закритому акціонерному товариству «Сєвєродонецький ОРГХІМ», Товариству з обмеженою відповідальністю «Автоматизовані системи управління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о оренди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3016 га (3016 кв.м.), під адміністративну будівлю, за адресою: Луганська обл., м. Сєвєродонецьк, просп. Гвардійський, 32, квартал 72.</w:t>
      </w:r>
    </w:p>
    <w:p>
      <w:pPr>
        <w:pStyle w:val="Normal"/>
        <w:shd w:fill="FFFFFF" w:val="clear"/>
        <w:spacing w:lineRule="atLeast" w:line="360" w:before="0" w:after="180"/>
        <w:ind w:firstLine="283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лі №040741900289 від 04.09.2007р. укладений з Закритим акціонерним товариством «Сєвєродонецький ОРГХІМ» та Товариством з обмеженою відповідальністю «Автоматизовані системи управління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атвердити ПРИВАТНОМУ АКЦІОНЕРНОМУ ТОВАРИСТВУ «СЄВЄРОДОНЕЦЬК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РГХІМ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АВТОМАТИЗОВАНІ СИСТЕМИ УПРАВЛІННЯ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зарову Миколі Івановичу, гр. Кошовцю Мико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лодими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адміністративну будівлю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просп. Гвардійський, буд. 32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еред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ОМУ АКЦІОНЕРНОМУ ТОВАРИСТВУ «СЄВЄРОДОНЕЦЬКИЙ ОРГХІМ», ТОВАРИСТВУ З ОБМЕЖЕНОЮ ВІДПОВІДАЛЬНІСТЮ «АВТОМАТИЗОВАНІ СИСТЕМИ УПРАВЛІННЯ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зарову Миколі Івановичу, гр. Кошовц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иколі Володимир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 (двадцять п’ять)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ів, земельну ділянку, кадастровий №4412900000:06:030:0035, загальною площею 0,3016 г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3016 кв.м),  за адресою: Луганська обл., м. Сєвєродонецьк, просп. Гвардійський, буд. 32, під адміністративну будівлю, за рахунок земель, які знаходились в оренд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 «Сєвєродонецький ОРГХІМ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 «Автоматизовані системи управління»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 «СЄВЄРОДОНЕЦЬКИЙ ОРГХІМ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, цільове призначення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для будівництва та обслуговування будівель ринкової інфраструктури, функціональне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ристання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землі комерційного використа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АВТОМАТИЗОВАНІ СИСТЕМИ УПРАВЛІННЯ»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, цільове призначення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та обслуговування інших будівель громадської забудови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рист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землі досліджень та розробо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зарова М.І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ошовця М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атегорія земель - землі житлової та громадської забудови, цільове призначення земельної ділянки - для будівництва та обслуговування будівель торгівл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рист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землі комерційного використа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обов’язати ПРИВАТНЕ АКЦІОНЕРНЕ ТОВАРИСТВО «СЄВЄРОДОНЕЦЬКИЙ ОРГХІМ», ТОВАРИСТВО З ОБМЕЖЕНОЮ ВІДПОВІДАЛЬНІСТЮ «АВТОМАТИЗОВАНІ СИСТЕМИ УПРАВЛІННЯ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зарова Миколу Івановича, гр. Кошовц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иколу Володимировича в місячний термін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7:00Z</dcterms:created>
  <dc:creator>Витольдовна</dc:creator>
  <dc:description/>
  <cp:keywords/>
  <dc:language>en-US</dc:language>
  <cp:lastModifiedBy>Витольдовна</cp:lastModifiedBy>
  <dcterms:modified xsi:type="dcterms:W3CDTF">2016-07-27T12:57:00Z</dcterms:modified>
  <cp:revision>1</cp:revision>
  <dc:subject/>
  <dc:title/>
</cp:coreProperties>
</file>