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іохіну І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09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6.09.2013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 на  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на місцевості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матеріали, представлені відділом земельних відносин та зверн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іохі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оря Абрамовича про передачу йому в оренду земельної ділянки під існуюч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дивідуальний гараж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беручи до уваги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земельна ділянк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иться в тимчасовому користуванні гр. Тіохіна І.А. (правовстановлюючий документ - Договір №183 на право тимчасового користування землею від 15.08.2000р. строк дії якого до 15.08.2025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гідн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і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тимчасового користування земл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іохі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орю Абрамовичу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земельну ділянку, площею 0,0024 га (24 кв.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ірвати договір №183 на право тимчасового користування землею від 15.08.2000р. укладений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іохіни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орем Абрамовичем.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гр. Тіохі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орю Абрамовичу технічну документацію із землеустрою щодо встановлення меж земельної ділянки в натурі (на місцевості), під існуючий індивідуальний гараж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 в районі буд. №55 по пр. Радянський, квартал 54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ередати гр. Тіохі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орю Абрамовичу в довгострокову оренду, строком на 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вадцять п’ять) років, земельну ділянку, кадастровий №4412900000:06:027:0044, площею 0,0024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24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 в районі буд. №55 п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Радянський, квартал 54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тимчасовому користува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Тіохіна І.А. (0,0024га), 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гараж 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Тіохі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горя Абрамовича 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земельної ділянки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FF0000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42">
    <w:name w:val="st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8:00Z</dcterms:created>
  <dc:creator>Витольдовна</dc:creator>
  <dc:description/>
  <cp:keywords/>
  <dc:language>en-US</dc:language>
  <cp:lastModifiedBy>Витольдовна</cp:lastModifiedBy>
  <dcterms:modified xsi:type="dcterms:W3CDTF">2016-07-27T12:58:00Z</dcterms:modified>
  <cp:revision>1</cp:revision>
  <dc:subject/>
  <dc:title/>
</cp:coreProperties>
</file>