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та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072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в оренду земельної ділянки г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Білоусу О.І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2, 124 Земельного Кодексу України, ст. 26 Закону Україн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місцеве самоврядування в Україні», на підставі рішення сесії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3241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29.11.2013р. «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нада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дозвол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н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складання проекту землеустрою щодо відведення земельної ділянки під існуючий індивідуальний гараж гр. Білоусу О.І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», розглянувши матеріали, представлені відділом земельних відносин та зверне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Білоуса Олександра Івановича про передачу в оренду земельної ділянки під існуючий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ндивідуальний гараж, який належить йому на підстав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купівлі-продажу гараж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АР №024587 в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4.12.1998р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еєстраційний напис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МБТІ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№339 від 10.03.1999р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раховуюч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сновки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Білоусу Олександру Іванович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ект землеустрою щодо відведення земельної ділянки та умови її відведення, визначен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 цьом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роекті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 існуючий індивідуальний гараж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1115(44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 адресою: Луганська обл., м. Сєвєродонецьк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квартал 71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ередати гр. Білоусу Олександру Івановичу в довгострокову оренду, строком на 25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(двадцять п’ять) років, земельну ділянку, кадастровий №4412900000:06:018:0263, площею 0,0031 г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(31 кв.м), під існуючий індивідуальний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араж №1115(44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 адресою: Луганська обл., м. Сєвєродонецьк, квартал 71, за рахунок земель, не наданих у власність або користування в межах м. Сєвєродонецьк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умови виконання благоустрою прилеглої території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(під існуючий індивідуальний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араж №1115(44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обов’язати гр. Білоуса Олександра Івановича в місячний термін укласти у письмовій формі договір оренди земл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а здійснити захо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ля державної реєстрації права оренди земельної ділянки у встановленому законодавством порядку.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 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не 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лягає оприлюдненню.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58:00Z</dcterms:created>
  <dc:creator>Витольдовна</dc:creator>
  <dc:description/>
  <cp:keywords/>
  <dc:language>en-US</dc:language>
  <cp:lastModifiedBy>Витольдовна</cp:lastModifiedBy>
  <dcterms:modified xsi:type="dcterms:W3CDTF">2016-07-27T12:58:00Z</dcterms:modified>
  <cp:revision>1</cp:revision>
  <dc:subject/>
  <dc:title/>
</cp:coreProperties>
</file>