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73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ПрАТ «СТРАХОВА КОМПАНІЯ АСКО-ДОНБАС ПІВНІЧНИЙ»                 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сь ст. 122, 123, 124 Земельного Кодексу України, ст. 26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кону України «Про місцеве самоврядування в Україні», на підставі рішення сес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ої ра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2889 від 25.07.2013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Пр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звол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кладання проекту землеустрою щодо відведення земельної ділянки ПАТ «СТРАХОВА КОМПАНІЯ АСКО-ДОНБАС ПІВНІЧНИЙ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матеріали, представлені відділом земельних відносин про передачу в оренду ПРИВАТНОМУ АКЦІОНЕРНОМУ ТОВАРИСТВУ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СТРАХОВА КОМПАНІЯ АСКО-ДОНБАС ПІВНІЧНИЙ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, на якій розташовано пандус до приміщення офісу, яки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лежить йому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 підтверджується Свідоцтвом про право власності на нерухоме майно САЕ №823043 від 20.12.2012р., зареєстрованим КП «СБТІ» за №9084651 від 27.12.2012р., враховуючи, що земельна ділянка, яка відводиться в оренду, знаходиться в користуванні КП «Житлосервіс «РИТМ», правовстановлюючі документи – відсутні)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гідно пропозицій постійної комісії з питань  будівництва, архітектури, земельних відносин, охоро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вколишнього середовищ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ВАТНОМУ АКЦІОНЕРНОМУ ТОВАРИСТВ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СТРАХОВА КОМПАНІЯ АСКО-ДОНБАС ПІВНІЧНИЙ» проект землеустрою щодо відведення земельної ділянки та умови її відведення, визначе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цьом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оекті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андус до приміщення офіс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 м. Сєвєродонецьк, вул. Гагаріна, 55/38, квартал 50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Переда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ВАТНОМУ АКЦІОНЕРНОМУ ТОВАРИСТВ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СТРАХОВА КОМПАНІЯ АСКО-ДОНБАС ПІВНІЧНИЙ» в довгострокову оренду, строком на 25 (двадцять п’ять) років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ельну ділянку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 №4412900000:06:013:0068, площею 0,0013 га (13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 м. Сєвєродонецьк, вул. Гагаріна, 55/38, квартал 50, п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андус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приміщення офісу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рахунок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ель не наданих у власність аб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користува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межах м. Сєвєродонецьк. Категорія земель – землі житлової та громадської забудови;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цільове призначення земельної ділянки – для будівництва та обслуговування будівель кредитно - фінансових установ; функціональне використання - землі комерційного використання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Зобов’яза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ВАТНЕ АКЦІОНЕРНЕ ТОВАРИСТВ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СТРАХОВА КОМПАНІЯ АСКО-ДОНБАС ПІВНІЧНИЙ»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рядку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розвитку селищ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9:00Z</dcterms:created>
  <dc:creator>Витольдовна</dc:creator>
  <dc:description/>
  <cp:keywords/>
  <dc:language>en-US</dc:language>
  <cp:lastModifiedBy>Витольдовна</cp:lastModifiedBy>
  <dcterms:modified xsi:type="dcterms:W3CDTF">2016-07-27T12:59:00Z</dcterms:modified>
  <cp:revision>1</cp:revision>
  <dc:subject/>
  <dc:title/>
</cp:coreProperties>
</file>