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74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г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Светашову Р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2, 124 Земельного Кодексу України, ст. 26 Закону Украї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місцеве самоврядування в Україні», на підставі рішення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335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6.12.2013р. 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  надання  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кладання проекту землеустрою щодо відведення земельної ділянки під існуючий індивідуальний гараж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еташову Р.В.», розглянувши матеріали, представлені відділом земельних відносин та зверн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веташова Романа Валерійовича про передачу в оренду земельної ділянки під існуючи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дивідуальний гараж, який належить йому на підстав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Сєвєродонецького міського суду від 27.06.2013р. (Справа №1227/887/2012), відповідно до Витягу з Державного реєстру речових прав на нерухоме майно за №132355944129 від 14.08.2013р., індексний номер витягу 7930629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Светашову Роману Валері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ект землеустрою щодо відведення земельної ділянки та умови її відведення, визначе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цьом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оекті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індивідуальний гараж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99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Луганська обл., м. Сєвєродонецьк, 3 квартал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гр. Светашову Роману Валерійовичу в довгострокову оренду, строком 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5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двадцять п’ять) років, земельну ділянку, кадастровий №4412900000:05:037:0051, площею 0,0022 г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22 кв.м), під індивідуальний гараж 99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Луганська обл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3 квартал, гараж 99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рахунок земель, не наданих у власність або користування в межах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умови виконання благоустрою прилеглої території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ндивідуальний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раж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Светашова Романа Валерійовича в місячний термін укласти у письмовій формі договір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здійснити захо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державної реєстрації права оренди на земельну ділян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у встановленому законодавством порядку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0:00Z</dcterms:created>
  <dc:creator>Витольдовна</dc:creator>
  <dc:description/>
  <cp:keywords/>
  <dc:language>en-US</dc:language>
  <cp:lastModifiedBy>Витольдовна</cp:lastModifiedBy>
  <dcterms:modified xsi:type="dcterms:W3CDTF">2016-07-27T13:00:00Z</dcterms:modified>
  <cp:revision>1</cp:revision>
  <dc:subject/>
  <dc:title/>
</cp:coreProperties>
</file>