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ликотрав Г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688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7.03.2014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  надання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кладання проекту землеустрою щодо відведення земельної ділянк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ликотрав Г.О.», розглянувши матеріали, представлені відділом земельних відносин та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Великотрав Ганни Олексіївни про передачу в оренду земельної ділянки під сарай, який належить їй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сараю ВМІ №030620 від 24.06.2009, зареєстрованого в Державному реєстрі речових прав на нерухоме майно 05.05.2014р., реєстраційний номер об’єкта нерухомого майна 352908644129, індексний номер витягу 21248618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Великотрав Ганні Олексі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сарай №97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1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Великотрав Ганні Олексіївні в довгострокову оренду, строком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вадцять п’ять) років, земельну ділянку, кадастровий №4412900000:05:011:0056, площею 0,0014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14 кв.м), під сарай №97, за адресою: Луганська обл., м. Сєвєродонецьк, 1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рахунок земель, не наданих у власність або користування в межах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іншої житлової забудови; функціональне використання - землі житлової забудови (під сарай №97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Великотрав Ганну Олексіївну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встановленому законодавством 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0:00Z</dcterms:created>
  <dc:creator>Витольдовна</dc:creator>
  <dc:description/>
  <cp:keywords/>
  <dc:language>en-US</dc:language>
  <cp:lastModifiedBy>Витольдовна</cp:lastModifiedBy>
  <dcterms:modified xsi:type="dcterms:W3CDTF">2016-07-27T13:01:00Z</dcterms:modified>
  <cp:revision>1</cp:revision>
  <dc:subject/>
  <dc:title/>
</cp:coreProperties>
</file>