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ШОСТОГО 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ісімдесят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дев’ята</w:t>
      </w:r>
      <w:r>
        <w:rPr>
          <w:rFonts w:eastAsia="Times New Roman" w:cs="Arial" w:ascii="Arial" w:hAnsi="Arial"/>
          <w:b/>
          <w:bCs/>
          <w:color w:val="4A4A4A"/>
          <w:sz w:val="28"/>
          <w:lang w:val="uk-UA" w:eastAsia="ru-RU"/>
        </w:rPr>
        <w:t> </w:t>
      </w:r>
      <w:r>
        <w:rPr>
          <w:rFonts w:eastAsia="Times New Roman" w:cs="Tahoma" w:ascii="Tahoma" w:hAnsi="Tahoma"/>
          <w:b/>
          <w:bCs/>
          <w:color w:val="000000"/>
          <w:sz w:val="28"/>
          <w:szCs w:val="28"/>
          <w:lang w:val="uk-UA" w:eastAsia="ru-RU"/>
        </w:rPr>
        <w:t>(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Arial" w:ascii="Arial" w:hAnsi="Arial"/>
          <w:color w:val="4A4A4A"/>
          <w:sz w:val="20"/>
          <w:szCs w:val="20"/>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28"/>
          <w:szCs w:val="28"/>
          <w:lang w:val="uk-UA" w:eastAsia="ru-RU"/>
        </w:rPr>
        <w:t>РІШЕННЯ </w:t>
      </w:r>
      <w:r>
        <w:rPr>
          <w:rFonts w:eastAsia="Times New Roman" w:cs="Tahoma" w:ascii="Tahoma" w:hAnsi="Tahoma"/>
          <w:b/>
          <w:bCs/>
          <w:color w:val="000000"/>
          <w:sz w:val="28"/>
          <w:lang w:val="uk-UA" w:eastAsia="ru-RU"/>
        </w:rPr>
        <w:t> </w:t>
      </w:r>
      <w:r>
        <w:rPr>
          <w:rFonts w:eastAsia="Times New Roman" w:cs="Tahoma" w:ascii="Tahoma" w:hAnsi="Tahoma"/>
          <w:b/>
          <w:bCs/>
          <w:color w:val="000000"/>
          <w:sz w:val="28"/>
          <w:szCs w:val="28"/>
          <w:lang w:val="uk-UA" w:eastAsia="ru-RU"/>
        </w:rPr>
        <w:t>№4081</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Arial" w:ascii="Arial" w:hAnsi="Arial"/>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верес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000000"/>
                <w:sz w:val="23"/>
                <w:szCs w:val="23"/>
                <w:lang w:val="uk-UA" w:eastAsia="ru-RU"/>
              </w:rPr>
              <w:t>Про передачу в оренду земельних ділянок</w:t>
            </w:r>
            <w:r>
              <w:rPr>
                <w:rFonts w:eastAsia="Times New Roman" w:cs="Tahoma" w:ascii="Tahoma" w:hAnsi="Tahoma"/>
                <w:b/>
                <w:bCs/>
                <w:color w:val="000000"/>
                <w:sz w:val="23"/>
                <w:lang w:val="uk-UA" w:eastAsia="ru-RU"/>
              </w:rPr>
              <w:t> </w:t>
            </w:r>
            <w:r>
              <w:rPr>
                <w:rFonts w:eastAsia="Times New Roman" w:cs="Tahoma" w:ascii="Tahoma" w:hAnsi="Tahoma"/>
                <w:b/>
                <w:bCs/>
                <w:color w:val="000000"/>
                <w:sz w:val="23"/>
                <w:szCs w:val="23"/>
                <w:lang w:val="uk-UA" w:eastAsia="ru-RU"/>
              </w:rPr>
              <w:t> гр. Ворочку М.М. (поділ земельної ділянки)</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Arial" w:ascii="Arial" w:hAnsi="Arial"/>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23"/>
          <w:szCs w:val="23"/>
          <w:lang w:val="uk-UA" w:eastAsia="ru-RU"/>
        </w:rPr>
        <w:t>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 124 Земельного Кодексу України, ст. 26  Закону України «Про місцеве самоврядування в Україні», на підставі рішення сесії міської ради  №3603  від 20.02.2014р.  «Про надання дозволу на розробку технічної документації із землеустрою  щодо поділу та об’єднання  земельних ділянок  гр. Ворочку М.М.», розглянувши матеріали, представлені відділом земельних відносин та заяву гр. Ворочка Миколи Миколайовича  про передачу в оренду земельних ділянок, площею 0,3634 га  під автостоянку та будівлею охорони, та площею 0,1072 га під будівлю автосервісного обслуговування з шиномонтажною майстернею, автомийкою, магазином промислових товарів та адміністративними приміщеннями, які з’явилися після розподілу земельної ділянки, що знаходилась в оренді гр. Ворочка М.М., (правовстановлюючий документ – Договір оренди землі  №040841900230  від 30.05.2008р., термін дії якого закінчився 31.12.2013р.);  враховуючи, що автостоянка, будівлі і споруди належать гр. Ворочку М.М. , що підтверджується Свідоцтвом про право власності на нерухоме майно САЕ №315436 від 21.08.2013р., зареєстрованим в Державному реєстрі речових прав на нерухоме майно про реєстрацію права власності (реєстраційний номер  138285044129,  індексний номер витягу 8279643; 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6"/>
          <w:szCs w:val="16"/>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3"/>
          <w:szCs w:val="23"/>
          <w:lang w:val="uk-UA" w:eastAsia="ru-RU"/>
        </w:rPr>
        <w:t>     </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ВИРІШИЛА: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6"/>
          <w:szCs w:val="16"/>
          <w:lang w:val="uk-UA"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Затвердити гр. Ворочку Миколі Миколайовичу технічну документацію із землеустрою щодо поділу та об’єднання земельних ділянок, під  автостоянку та будівлею охорони, під будівлю автосервісного обслуговування з шиномонтажною майстернею, автомийкою, магазином промислових товарів та адміністративними приміщеннями, за адресою: Луганська обл., м. Сєвєродонецьк, вул. Вілєсова, 34.</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Передати  гр. Ворочку Миколі Миколайовичу в довгострокову оренду, строком на 25 (двадцять п’ять) років,  за адресою: Луганська обл., м. Сєвєродонецьк, вул. Вілєсова, 34,  наступні земельні ділянки: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1. земельну ділянку, кадастровий №4412900000:06:035:0134,  площею  0,3634 га  (3634 кв.м), під автостоянку та будівлею охорони, за рахунок земель, не наданих у власність або користування в межах   м. Сєвєродонецьк. Категорія земель - землі житлової та громадської забудови; цільове призначення земельної ділянки – для будівництва та обслуговування будівель торгівлі; функціональне використання - землі комерційного використ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2. земельну ділянку, кадастровий №4412900000:06:035:0135,  площею  0,1072 га   (1072 кв.м), під будівлю автосервісного обслуговування з шиномонтажною майстернею, автомийкою, магазином промислових товарів та адміністративними приміщеннями, за рахунок земель, не наданих у власність або користування в межах   м. Сєвєродонецьк. Категорія земель - землі житлової та громадської забудови; цільове призначення земельної ділянки – для будівництва та обслуговування будівель торгівлі; цільове призначення земельної ділянки – для будівництва індивідуальних гаражів; функціональне використання - землі комерційного використ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Зобов’язати гр. Ворочка Миколу Микола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180"/>
        <w:jc w:val="both"/>
        <w:rPr>
          <w:rFonts w:ascii="Tahoma" w:hAnsi="Tahoma" w:eastAsia="Times New Roman" w:cs="Tahoma"/>
          <w:color w:val="4A4A4A"/>
          <w:sz w:val="18"/>
          <w:szCs w:val="18"/>
          <w:lang w:eastAsia="ru-RU"/>
        </w:rPr>
      </w:pPr>
      <w:r>
        <w:rPr>
          <w:rFonts w:eastAsia="Times New Roman" w:cs="Tahoma" w:ascii="Tahoma" w:hAnsi="Tahoma"/>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3"/>
          <w:szCs w:val="23"/>
          <w:lang w:val="uk-UA" w:eastAsia="ru-RU"/>
        </w:rPr>
        <w:t>     </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Міський голова                                                                             </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4:00Z</dcterms:created>
  <dc:creator>Витольдовна</dc:creator>
  <dc:description/>
  <cp:keywords/>
  <dc:language>en-US</dc:language>
  <cp:lastModifiedBy>Витольдовна</cp:lastModifiedBy>
  <dcterms:modified xsi:type="dcterms:W3CDTF">2016-07-27T13:04:00Z</dcterms:modified>
  <cp:revision>1</cp:revision>
  <dc:subject/>
  <dc:title/>
</cp:coreProperties>
</file>