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ісімдесят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дев’ята</w:t>
      </w:r>
      <w:r>
        <w:rPr>
          <w:rFonts w:eastAsia="Times New Roman" w:cs="Arial" w:ascii="Arial" w:hAnsi="Arial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(чергова) 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4082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5 верес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передачу у власність земельної ділянки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гр. Дзюбенко Т.В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18 З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емельного Кодексу України, ст. 26 Закону України «Про місцеве самоврядування в Україні», на підставі рішення сесії міської ради №3601 від 20.02.2014р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Про надання дозволу на розробку технічної документації із землеустрою щодо встановлення меж земельної ділянки в натурі (на місцевості) гр. Дзюбенко Т.В. (присадибна ділянка)», розглянувши матеріали, представлені відділом земельних відносин щодо передачі у власність земельної ділянки для будівництва і обслуговування жилого будинку, господарських будівель і споруд (присадибна ділянка)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зюбенко Тамарі Василівні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гідно з заявою, 1/2 частка домоволодіння, належать їй, що підтверджується Свідоцтвом про право на спадщину ВКА №084171 від 19.09.1985р. зареєстрованим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П «С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БТІ»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21568725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ід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25.12.2007р.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/2 частка домоволодіння, що розташована на земельній ділянц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лежить гр. Дзюбенко Тамарі Василівні на підставі Договору дарування ВКА №084172 від 08.07.1986р., зареєстрованого КП «СБТІ» за №21568725 від 25.12.2007р., беручи до уваги, що частина земельної ділянки, площею 0,0739 га, знаходилась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у користуванні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Дзюбенко Т.В. (правовстановлюючі документи недооформлені); враховуюч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позиції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 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зюбенко Тамарі Василівн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ехнічну документацію із землеустрою щодо встановлення меж земельної ділянки в натурі (на місцевості)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ля будівництва і обслуговування жилого будинку, господарських будівель і споруд (присадибна ділянка), за адресою: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уганська обл., м. Сєвєродонецьк, пров. Лісовий, буд. 20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ередати у власність 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зюбенко Тамарі Василівн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емельну ділянку, кадастровий №4412900000:06:014:0025, площею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0,0746 г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(746 кв.м)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ля будівництва і обслуговування жилого будинку, господарських будівель і споруд (присадибна ділянка), за адресою: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уганська обл.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м. Сєвєродонецьк, пров. Лісовий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буд. 20, за рахунок земель, які знаходились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 користуванні гр. Дзюбенко Т.В. (0,0739 га) т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рахунок земель, не наданих у власність або користування в межах м. Сєвєродонецьк (0,0007 га)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атегорія земель – землі житлової та громадської забудови;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цільове призначе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емельної ділянки - для будівництва і обслуговування жилого будинку, господарських будівель і споруд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(присадибна ділянка), функціональне використання земельної ділянки - землі житлової забудови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Дзюбенко Тамарі Василівні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ане рішення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Контроль за виконанням цього рішення покласти на постійну комісію з питань 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ind w:firstLine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04:00Z</dcterms:created>
  <dc:creator>Витольдовна</dc:creator>
  <dc:description/>
  <cp:keywords/>
  <dc:language>en-US</dc:language>
  <cp:lastModifiedBy>Витольдовна</cp:lastModifiedBy>
  <dcterms:modified xsi:type="dcterms:W3CDTF">2016-07-27T13:05:00Z</dcterms:modified>
  <cp:revision>1</cp:revision>
  <dc:subject/>
  <dc:title/>
</cp:coreProperties>
</file>