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Лавриненку Г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770 від 27.03.2014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розробку технічної документації із землеустрою щодо встановлення меж земельної ділянки в натурі (на місцевості) гр. Лавриненку Г.О. (присадибна ділянка)», розглянувши матеріали, представлені відділом земельних відносин та заяву гр. Лавриненка Г.О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ередачі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ля ведення особистого селянського господарств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ташовані за адресою: Луганська обл., м. Сєвєродонецьк, с. Воєводівка, вул. Кооперативна, буд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, враховуючи, що будівля житлового будинку належить гр. Лавриненку Григорію Олександровичу, що підтверджується «Свидетельством о праве личной собственности на дом» від 30.06.1989р., зареєстрованим Лисичанським СМБТІ за №165/2 від 26.07.1989р., беручи до уваги, що раніше частина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лась в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авриненка Г.О. (правовстановлюючі документи відсутні), відповідно д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Лавриненку Григорію Олександ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 ділян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с. Воєводівк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ооперативна, буд. 1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у власність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авриненку Григорію Олександрович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. Воєводівк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ооперативна, буд. 12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10:004:0443, площею 0,2500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2500 кв.м), 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Лавриненка Г.О. Категорія земель – землі житлової та громадської забудови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житлової забудови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10:004:0444, площею 0,0908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908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Лавриненка Г.О. (0,0600 га)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не наданих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ність або користування в межах с. Воєводівка (0,0308 га)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– землі сільськогосподарського призначення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– 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дення особистого селянського господарства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сільськогосподарського признач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авриненку Григорію Олександр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і ділянки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6:00Z</dcterms:created>
  <dc:creator>Витольдовна</dc:creator>
  <dc:description/>
  <cp:keywords/>
  <dc:language>en-US</dc:language>
  <cp:lastModifiedBy>Витольдовна</cp:lastModifiedBy>
  <dcterms:modified xsi:type="dcterms:W3CDTF">2016-07-27T13:06:00Z</dcterms:modified>
  <cp:revision>1</cp:revision>
  <dc:subject/>
  <dc:title/>
</cp:coreProperties>
</file>