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8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 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Шашковій В.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18, 12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814 від 24.04.2014р. «Про надання дозволу на складання проекту землеустрою щодо відвед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під існуючий індивідуальний гараж гр. Шашковій В.О.», розглянувш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атеріали, представлені відділом земельних відносин, щодо передач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Шашковій Валентині Олександрівні, земельної ділянки, згідно з заявою, під гараж, який їй належить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відоцтва про право на власності на нерухоме майно САА №827880 від 11.02.2005р., зареєстрованого СМБ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98610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14.02.2005р., 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Шашковій Валентині Олександрівн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 проект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гараж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 м. Сєвєродонецьк, 82 мікрорайон, гар. 33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Шашковій Валентині Олександрівн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земельну ділянку, кадастровий №4412900000:06:045:0136, площею 0,0028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28 кв.м), п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, за адресою: Луганська обл., м. Сєвєродонецьк, 82 мікрорайон, гар. 33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 не наданих у власність або користування в межах м. Сєвєродонецьк, 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араж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Шашковій Валентині Олександрівні здійс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ласності 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       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6:00Z</dcterms:created>
  <dc:creator>Витольдовна</dc:creator>
  <dc:description/>
  <cp:keywords/>
  <dc:language>en-US</dc:language>
  <cp:lastModifiedBy>Витольдовна</cp:lastModifiedBy>
  <dcterms:modified xsi:type="dcterms:W3CDTF">2016-07-27T13:06:00Z</dcterms:modified>
  <cp:revision>1</cp:revision>
  <dc:subject/>
  <dc:title/>
</cp:coreProperties>
</file>