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Моргунову І.С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382 від 26.12.2013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надання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встановлення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ої ділянки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зкоштовної приватизації земель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ок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матеріали, представлені відділом земельних відносин щодо передачі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оргунову Івану Стефанович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заявою, будівлі та споруди належать йому на підставі Договору купівлі-продажу від 08.02.1989р., реєстраційний напис Лисичанського Б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184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3.02.1989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частина земельної ділянки, площею 0,0792 га, знаходилас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Моргунова І.С. (правовстановлюючі документи недооформлені); 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оргунову Івану Стефан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за адресою:  Луганська обл., м. Сєвєродонецьк, вул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ичанська, буд. 34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оргунову Івану Стефан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, кадастровий №4412900000:06:016:0030, площ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863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863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 (присадибна ділянка)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ичанська, буд. 34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рахунок земель, які знаходились  в користуванні гр. Моргунова І.С. (0,0792 га)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не наданих у власність або користування в межах м. Сєвєродонецьк (0,0071 га)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 будівництва і обслуговування жилого будинку, господарських будівель і споруд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Моргунову Івану Стефан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8:00Z</dcterms:created>
  <dc:creator>Витольдовна</dc:creator>
  <dc:description/>
  <cp:keywords/>
  <dc:language>en-US</dc:language>
  <cp:lastModifiedBy>Витольдовна</cp:lastModifiedBy>
  <dcterms:modified xsi:type="dcterms:W3CDTF">2016-07-27T13:08:00Z</dcterms:modified>
  <cp:revision>1</cp:revision>
  <dc:subject/>
  <dc:title/>
</cp:coreProperties>
</file>