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Гальченку Г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948 від 29.05.2014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землеустро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гр. Гальченку Г.А.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заяв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альченка Г.А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ередачі у власність земельної ділянки для будівництва і обслуговування жилого будинку, господарських будівель і споруд (присадибна ділянка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документів, що підтверджують право власності на домоволодіння -Договору дарування домоволодіння ВЕС №810980 від 30.10.2006р., 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ТІ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12429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9.11.2010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частина земельної ділянки, площею 0,0739 га, надавалась 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рист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альченку А.К. (правовстановлюючі документи відсутні), розглянувш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Г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льченку Геннадію Анатол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за адресою: Луганська обл., м. Сєвєродонецьк, провул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абричний, будинок 29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Г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льченку Геннадію Анатол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, кадастровий №4412900000:06:017:0040, площ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752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752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 (присадибна ділянка), за адресою: 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провул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абричний, будинок 29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рахунок земель, які знаходилис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користуванні гр. Гальченка А.К. (0,0739 га)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не наданих у власність або користування в межах м. Сєвєродонецьк (0,0013 га)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 будівництва і обслуговування жилого будинку, господарських будівель і споруд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льченку Геннадію Анатол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 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Витольдовна</dc:creator>
  <dc:description/>
  <cp:keywords/>
  <dc:language>en-US</dc:language>
  <cp:lastModifiedBy>Витольдовна</cp:lastModifiedBy>
  <dcterms:modified xsi:type="dcterms:W3CDTF">2016-07-27T13:09:00Z</dcterms:modified>
  <cp:revision>1</cp:revision>
  <dc:subject/>
  <dc:title/>
</cp:coreProperties>
</file>