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93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их 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Грачовій А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, 122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3596 від 20.02.2014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розробку технічної документації із землеустрою щодо встановлення меж земельних ділянок в натурі (на місцевості) гр. Грачовій А.М. (присадибна ділянка)», розглянувши матеріали, представлені відділом земельних відносин та заяву гр. Грачової А.М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передачі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ля ведення особистого селянського господарств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ташовані за адресою: Луганська обл., м. Сєвєродонецьк, житловий район Щедрищеве, вул. Кірова, буд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1, враховуючи, що будівля житлового будинку належи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рачовій Алі Миколаївні на підставі Дублікату договору дарування від 26.11.2009р., серія ВМО №144886, зареєстрованого КП «Сєвєродонецьке бюро технічної інвентаризації»  26.01.2010 р., реєстраційний номер: 29474330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еручи до уваги, що раніше частина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находилась в користуван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ачової А.М. (правовстановлюючі документи відсутні), відповідно 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рачовій Алі Микола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 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их діляно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житловий район Щедрищеве, вул. Кірова, буд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ти у власність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ачовій Алі Миколаїв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житловий район Щедрищеве, вул. Кірова, буд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земельну ділянку, кадастровий №4412900000:01:002:0224, площею 0,1000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1000 кв.м), для будівництва і обслуговування жилого будинку, господарських будів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оруд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користуванні гр. Грачової А.М. Категорія земель – землі житлової та громадської забудови; 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оруд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житлової забудови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земельну ділянку, кадастров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00:01:002:0225, площею 0,0222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222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 особистого селянського господарств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користуванні гр. Грачової А.М. (0,0215 га)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не наданих 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ість або користування в межах м. Сєвєродонецька (0,0007 га)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землі сільськогосподарського призначення; 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 дл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дення особистого селянського господарства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сільськогосподарського признач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ачовій Алі Микола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 для державної реєстрації права власності на земельні ділянки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0:00Z</dcterms:created>
  <dc:creator>Витольдовна</dc:creator>
  <dc:description/>
  <cp:keywords/>
  <dc:language>en-US</dc:language>
  <cp:lastModifiedBy>Витольдовна</cp:lastModifiedBy>
  <dcterms:modified xsi:type="dcterms:W3CDTF">2016-07-27T13:10:00Z</dcterms:modified>
  <cp:revision>1</cp:revision>
  <dc:subject/>
  <dc:title/>
</cp:coreProperties>
</file>