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9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Соловйовій В.І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, 122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3946 від 29.05.2014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гр. Соловйовій В.І. (присадибна ділянка)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 та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оловйової Валентини Іванівни щодо передачі у власність земельної ділянки для будівництва і обслуговування жилого будинку, господарських будівель і споруд (присадибна ділянка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документу, що посвідчує право власності на квартиру № 2 у жилому будинку №56 по пр.Хіміків – Свідоцтва про право на спадщину за заповітом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9.2012 р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реєстрованого КП «СБТІ» за №37533110 від 21.09.2012р., враховуючи рішення виконкому Сєвєродонецької міської ради від 22.04.2014р. №279, згідно якого визначене функціональне призначення квартири у двоквартирному житловому будинку з надвірними будівлями, яка належить гр. Соловйовій В.І., як індивідуальний житловий будинок з надвірними будівлями та присвоєна адреса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пр. Хіміків, буд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6-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кв-л №41-а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СБТІ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аном на 27.07.2012 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оловйовій Валентині Іванів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встановлення меж земельної ділянки в натурі (на місцевості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, за адресою:  Луганська обл., м. Сєвєродонецьк, просп. Хіміків, буд. 56-а (кв-л №41-а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оловйовій Валентині Івані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у ділянку, кадастровий №4412900000:06:014:0026, площе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730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730 кв.м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 (присадибна ділянка), за адресою:  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просп. Хіміків, буд. 56-а (кв-л №41-а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надавались в користування КП «Житлосервіс «Ритм» (0,0730 га)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– землі житлової та громадської забудови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 для будівництва і обслуговування жилого будинку, господарських будівель і спору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Гр. Соловйовій Валентині Іванів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Управлінню Держземагентства у м. Сєвєродонецьку Луганської області внести зміни в дані державного земельного кадастру, в частині закріплення площі земельної ділянки за житловим будинком 56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сп. Хіміків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а залишилася в користуванні у Комунального підприємства «Житлосервіс «Ритм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1:00Z</dcterms:created>
  <dc:creator>Витольдовна</dc:creator>
  <dc:description/>
  <cp:keywords/>
  <dc:language>en-US</dc:language>
  <cp:lastModifiedBy>Витольдовна</cp:lastModifiedBy>
  <dcterms:modified xsi:type="dcterms:W3CDTF">2016-07-27T13:11:00Z</dcterms:modified>
  <cp:revision>1</cp:revision>
  <dc:subject/>
  <dc:title/>
</cp:coreProperties>
</file>