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9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</w:tblGrid>
      <w:tr>
        <w:trPr>
          <w:trHeight w:val="460" w:hRule="atLeast"/>
        </w:trPr>
        <w:tc>
          <w:tcPr>
            <w:tcW w:w="6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 надання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 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на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  розробку   технічної документаці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із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леустрою щодо вста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меж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земельної 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натур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(на місцевості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ТОВ НВП "МІКРОТЕРМ"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ст. 12,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25, 55 Зако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 розглянувши клопотання ТО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ВП "МІКРОТЕРМ "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 надання 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натур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, на земельну ділянку під гараж №2, розташований за адресою: Луганська обл., м. Сєвєродонецьк, просп. Гвардійський, квартал №72,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кументу, що посвідчує право власності ТО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ВП "МІКРОТЕРМ"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будівлю (Договір купівлі-продажу гаражу від 27.06.2001р., реєстраційний напис Сєвєродонецького БТ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№369 від 11.07.2001р.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зглянувш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атеріали, представлені відділом земельних відносин, 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ти дозвіл ТОВАРИСТВУ З ОБМЕЖЕНОЮ ВІДПОВІДАЛЬНІСТ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УКОВО – ВИРОБНИЧЕ ПІДПРИЄМСТВО "МІКРОТЕРМ" на розробку технічної документації із землеустрою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 земельної ділянки 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 на земельну ділянку, під гараж №2, за адресою: Луганська обл., м. Сєвєродонецьк, просп. Гвардійський, квартал №72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оренду 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5:00Z</dcterms:created>
  <dc:creator>Витольдовна</dc:creator>
  <dc:description/>
  <cp:keywords/>
  <dc:language>en-US</dc:language>
  <cp:lastModifiedBy>Витольдовна</cp:lastModifiedBy>
  <dcterms:modified xsi:type="dcterms:W3CDTF">2016-07-27T13:15:00Z</dcterms:modified>
  <cp:revision>1</cp:revision>
  <dc:subject/>
  <dc:title/>
</cp:coreProperties>
</file>