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</w:tblGrid>
      <w:tr>
        <w:trPr>
          <w:trHeight w:val="460" w:hRule="atLeast"/>
        </w:trPr>
        <w:tc>
          <w:tcPr>
            <w:tcW w:w="66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 надання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 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  розробку   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 щодо вста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ої 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на місцевості)КОМПАНІЇ «ОСТХЕМ ВЕНЧЕРС ЛІМІТЕД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 розглянувши 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ПАНІЇ «ОСТХЕМ ВЕНЧЕРС ЛІМІТЕД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их діляно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 (на місцевості)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кументів, що посвідчують право влас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ПАНІЇ «ОСТХЕМ ВЕНЧЕРС ЛІМІТЕД» на об’єкти нерухомого майна, розташовані на цих земельних ділянках, (Договір купівлі-продажу від 15.12.2010р. серія ВРД №902519, серія ВРД №902522), враховуючи рішення сесії Сєвєродонецької міської ради №1129 від 15.12.2011р. «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складання документів, що посвідчують право на земельну ділянку Компанії «ОСТХЕМ ВЕНЧЕРС ЛІМІТЕД»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 та беручи до уваги висновки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ти дозвіл КОМПАНІЇ «ОСТХЕМ ВЕНЧЕРС ЛІМІТЕД», на розробку технічної документації із землеустрою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 земельних ділянок 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: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На земельну ділянку за адресою: Луганська обл., м. Сєвєродонецьк, вулиця Пивоварова, №5-А, під комплекс будівель та споруд, 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 На земельну ділянку за адресою: Луганська обл., м. Сєвєродонецьк, вулиця Пивоварова, №5-Б13/1, під будівлю КВП та А для факельної установки, корпус 1248-3, 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 На земельну ділянку за адресою: Луганська обл., м. Сєвєродонецьк, вулиця Пивоварова, №5-В13/1, під будівлю насосної складу пропану, корпус 1249-2, 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4. На земельну ділянку за адресою: Луганська обл., м. Сєвєродонецьк, вулиця Промислова, №46а, під майданчик приймально-очисного пристрою етіленопроводу, корпус 1258-1, 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Витольдовна</dc:creator>
  <dc:description/>
  <cp:keywords/>
  <dc:language>en-US</dc:language>
  <cp:lastModifiedBy>Витольдовна</cp:lastModifiedBy>
  <dcterms:modified xsi:type="dcterms:W3CDTF">2016-07-27T13:16:00Z</dcterms:modified>
  <cp:revision>1</cp:revision>
  <dc:subject/>
  <dc:title/>
</cp:coreProperties>
</file>