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0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д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зволу на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розробку технічної документації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із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леустрою щодо встановлення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меж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 натурі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(на місцевості) гр. Луцаю А.В., гр. Луцаю Д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122, 12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 25, ст. 55 Зако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країни 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зая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Луцая А.В., гр. Луцая Д.В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 дозвол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що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ередачі в оренду земельної ділянки під індивідуальний гараж, який знаходитьс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спільній частковій власності гр. Луцая Антона Володимировича та гр. Луцая Дмитра Володимировича, що підтверджуєтьс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відоцтвом про право на спадщину за заповіт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Р №545835 від 23.04.2012р. та Свідоцтвом про право на спадщину за заповіт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545836 від 30.03.2012р., зареєстрованими КП «СБТІ» за №36187758 від 23.04.2012р., враховуючи, що земельна ділянка знаходилась у тимчасовому користуванні гр. Луцая В.А. (Договір №19 на право тимчасового користування землею від 26.01.1999р.), а також, розглянувш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и, представлені відділом земельних відносин та враховуючи 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ind w:left="-108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Надати дозвіл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уцаю Антону Володимировичу та гр. Луцаю Дмитру Володимирович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 документац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з землеустрою щодо встановлення меж земельної  ділянки в натурі (на місцевості), під існуючий індивідуальний гараж, в оренду на 25 (двадцять п’ять) років, за адресою: Луганська обл., м. Сєвєродонецьк, 30 квартал, гараж 211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7:00Z</dcterms:created>
  <dc:creator>Витольдовна</dc:creator>
  <dc:description/>
  <cp:keywords/>
  <dc:language>en-US</dc:language>
  <cp:lastModifiedBy>Витольдовна</cp:lastModifiedBy>
  <dcterms:modified xsi:type="dcterms:W3CDTF">2016-07-27T13:17:00Z</dcterms:modified>
  <cp:revision>1</cp:revision>
  <dc:subject/>
  <dc:title/>
</cp:coreProperties>
</file>