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ШОСТОГО СКЛИКАННЯ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Вісімдесят </w:t>
      </w:r>
      <w:r>
        <w:rPr>
          <w:rFonts w:eastAsia="Times New Roman" w:cs="Tahoma" w:ascii="Tahoma" w:hAnsi="Tahoma"/>
          <w:b/>
          <w:bCs/>
          <w:color w:val="4A4A4A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дев’ята</w:t>
      </w:r>
      <w:r>
        <w:rPr>
          <w:rFonts w:eastAsia="Times New Roman" w:cs="Arial" w:ascii="Arial" w:hAnsi="Arial"/>
          <w:b/>
          <w:bCs/>
          <w:color w:val="4A4A4A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(чергова) сесія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A4A4A"/>
          <w:sz w:val="20"/>
          <w:szCs w:val="20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РІШЕННЯ </w:t>
      </w:r>
      <w:r>
        <w:rPr>
          <w:rFonts w:eastAsia="Times New Roman" w:cs="Tahoma" w:ascii="Tahoma" w:hAnsi="Tahoma"/>
          <w:b/>
          <w:bCs/>
          <w:color w:val="000000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№4103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25 вересня 2014</w:t>
      </w:r>
      <w:r>
        <w:rPr>
          <w:rFonts w:eastAsia="Times New Roman" w:cs="Tahoma" w:ascii="Tahoma" w:hAnsi="Tahoma"/>
          <w:b/>
          <w:bCs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5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2"/>
      </w:tblGrid>
      <w:tr>
        <w:trPr>
          <w:trHeight w:val="460" w:hRule="atLeast"/>
        </w:trPr>
        <w:tc>
          <w:tcPr>
            <w:tcW w:w="565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ahoma" w:hAnsi="Tahoma" w:eastAsia="Times New Roman" w:cs="Tahoma"/>
                <w:b/>
                <w:b/>
                <w:bCs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Про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надання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дозволу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 на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розробку технічної документації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із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землеустроющодо встановлення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меж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земельної ділянки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 в натурі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 (на місцевості) гр. Кучеру П.М.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 (присадибна ділянка)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ind w:firstLine="36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т.ст. 116, 118, 122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емельного Кодексу України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ст. 25, ст. 55 Закону України «Про землеустрій», ст. 26 Закону України «Про місцеве самоврядув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ання в Україні», відповідно до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Рішення сесії міської ради №3290 від 29.11.2013р. «Про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затвердження Порядку оформлення документів щодо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приватизації земельних ділянок громадянами під існуючі присадибні ділянки на території населених пунктів Сєвєродонецької міської ради»,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розглянувши, заяву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гр. Кучера П.М.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про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надання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дозволу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на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розробку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технічної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документації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із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землеустрою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щодо встановлення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меж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земельної ділянки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в натурі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(на місцевості),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а підставі Договору купівлі-продажу домоволодіння від 20.05.2014р.,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зареєстрованого в Державному реєстрі прав на нерухоме майно про реєстрацію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права власності від 20.05.2014р.,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реєстраційний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номер об’єкта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нерухомого майна 363992244129, індексний номер витягу 21854940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,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згідно яких право власності на домоволодіння, розташоване за адресою: м. Сєвєродонецьк, вул. Лісова, буд. 24, перейшло від гр. Кузенного Ігоря Федоровича до гр. Кучера Павла Михайловича;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розглянувши технічні матеріали КП «СБТІ» та матеріали, представлені відділом земельних відносин, а також, враховуючи висновки постійної комісії з питань будівництва, архітектури, земельних відносин, охорони навколишнього середовища та розвитку селищ,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іська рада</w:t>
      </w:r>
    </w:p>
    <w:p>
      <w:pPr>
        <w:pStyle w:val="Normal"/>
        <w:shd w:fill="FFFFFF" w:val="clear"/>
        <w:spacing w:lineRule="atLeast" w:line="360" w:before="0" w:after="180"/>
        <w:ind w:left="-108" w:hanging="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36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 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 Надати дозвіл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гр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Кучеру Павлу Михайловичу на розробку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технічної документації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із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землеустрою щодо встановлення меж земельної ділянки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в натурі (на місцевості),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для будівництва і обслуговування жилого будинку, господарських будівель і споруд (присадибна ділянка), у власність, за адресою: Луганська обл., м. Сєвєродонецьк, вулиця Лісова, будинок 24,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(за фактичними замірами).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 Термін дії дозволу – один рік з часу прийняття цього рішення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Дане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рішення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підлягає оприлюдненню. 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     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.В.Казаков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3:17:00Z</dcterms:created>
  <dc:creator>Витольдовна</dc:creator>
  <dc:description/>
  <cp:keywords/>
  <dc:language>en-US</dc:language>
  <cp:lastModifiedBy>Витольдовна</cp:lastModifiedBy>
  <dcterms:modified xsi:type="dcterms:W3CDTF">2016-07-27T13:17:00Z</dcterms:modified>
  <cp:revision>1</cp:revision>
  <dc:subject/>
  <dc:title/>
</cp:coreProperties>
</file>