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104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</w:tblGrid>
      <w:tr>
        <w:trPr>
          <w:trHeight w:val="460" w:hRule="atLeast"/>
        </w:trPr>
        <w:tc>
          <w:tcPr>
            <w:tcW w:w="55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да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озвол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на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розробкутехнічної документації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із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землеустрою щодо встановле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меж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в натурі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(на місцевості) гр. Луговій Р.М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(присадибна ділянка)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ст. 116, 118, 12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 25, ст. 55 Закону України «Про землеустрій», ст. 26 Закону України «Про місцеве самовряду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ня в Україні», відповідно 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сесії міської ради №3290 від 29.11.2013р. «Пр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твердження Порядку оформлення документів що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иватизації земельних ділянок громадянами під існуючі присадибні ділянки на території населених пунктів Сєвєродонецької міської ради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, заяв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Лугової Р.М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ня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ку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ої ділянк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натурі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Договору купівлі-продажу домоволодіння від 29.09.2008р.,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реєстрованог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П «СБТІ» за №11281905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13.10.2008р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гідно яких право власності на домоволодіння, розташоване за адресою: Луганська обл., м. Сєвєродонецьк, сел. Павлоград, вул. Червона, буд. 25, перейшло від гр. Гудзенко Надії Леонідівни до гр. Лугової Раїси Михайлівни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технічні матеріали КП «СБТІ» та матеріали, представлені відділом земельних відносин, а також, враховуючи висновки постійної комісії з питань будівництва, архітектури, земельних відносин, охорони навколишнього середовища та розвитку селищ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ind w:left="-108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Надати дозвіл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уговій Раїсі Михайлівні на розроб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 землеустрою щодо встановлення меж земельної ділянк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натурі (на місцевості), дл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будівництва і обслуговування жилого будинку, господарських будівель і споруд (присадибна ділянка), у власність, за адресою: Луганська обл., м. Сєвєродонецьк, селище Павлоград, вулиця Червона, будинок 25, (за фактичними замірами)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8:00Z</dcterms:created>
  <dc:creator>Витольдовна</dc:creator>
  <dc:description/>
  <cp:keywords/>
  <dc:language>en-US</dc:language>
  <cp:lastModifiedBy>Витольдовна</cp:lastModifiedBy>
  <dcterms:modified xsi:type="dcterms:W3CDTF">2016-07-27T13:18:00Z</dcterms:modified>
  <cp:revision>1</cp:revision>
  <dc:subject/>
  <dc:title/>
</cp:coreProperties>
</file>